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71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1378507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-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381454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 079/2019</w:t>
      </w:r>
      <w:r>
        <w:rPr>
          <w:color w:val="000000"/>
          <w:sz w:val="28"/>
        </w:rPr>
        <w:t xml:space="preserve">                                              Palmelo, 23 de maio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 Sua Excelência o Senhor</w:t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ELADIR DE PAULA RIBEIRO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PREFEITO MUNICIPAL 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PALMELO/GOIÁS.</w:t>
      </w:r>
    </w:p>
    <w:p>
      <w:pPr>
        <w:pStyle w:val="Normal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 xml:space="preserve">Assunto: Encaminha Lei Municipal promulgada e publicada pelo Presidente da Câmara.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nhor Prefeito,</w:t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>Dirigimo-nos a Vossa Excelência para em nome do Poder Legislativo informar e encaminhar nos termos que passa a expor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22"/>
          <w:szCs w:val="22"/>
          <w:lang w:eastAsia="en-US"/>
        </w:rPr>
        <w:tab/>
        <w:tab/>
        <w:tab/>
        <w:tab/>
        <w:tab/>
        <w:t xml:space="preserve"> Na data de 30/04/2019, foi recebido pelo Executivo Municipal, via oficio 051/2019, de 23 de abril de 2019, o AUTÓGRAFO DE LEI nº 002/2019, transcorrido o prazo Legal para sanção, não houve nenhuma manifestação do Executivo Municipal, competindo ao Presidente da Câmara a obrigação da promulgação nos termos do art. 83 Inciso I, parágrafos 1º, 2º e § 8º da Lei Orgânica Municipal, que na data de 23/05/2019 </w:t>
      </w:r>
      <w:r>
        <w:rPr>
          <w:rFonts w:eastAsia="Calibri" w:cs="Verdana" w:ascii="Verdana" w:hAnsi="Verdana"/>
          <w:b/>
          <w:sz w:val="22"/>
          <w:szCs w:val="22"/>
          <w:lang w:eastAsia="en-US"/>
        </w:rPr>
        <w:t>promulgou</w:t>
      </w:r>
      <w:r>
        <w:rPr>
          <w:rFonts w:eastAsia="Calibri" w:cs="Verdana" w:ascii="Verdana" w:hAnsi="Verdana"/>
          <w:sz w:val="22"/>
          <w:szCs w:val="22"/>
          <w:lang w:eastAsia="en-US"/>
        </w:rPr>
        <w:t xml:space="preserve"> a Lei Municipal nº 244/2019, e a publicou nesta mesma data. (Lei nº. 244/2019, anexo)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Sem mais para o momento reitero protestos de estima e consideração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firstLine="3686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Atenciosamente,</w:t>
      </w:r>
    </w:p>
    <w:p>
      <w:pPr>
        <w:pStyle w:val="Normal"/>
        <w:spacing w:lineRule="auto" w:line="276" w:before="0" w:after="200"/>
        <w:jc w:val="center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8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17:00Z</dcterms:created>
  <dc:creator>3 Milenio</dc:creator>
  <dc:description/>
  <cp:keywords/>
  <dc:language>en-US</dc:language>
  <cp:lastModifiedBy>Admin</cp:lastModifiedBy>
  <cp:lastPrinted>2019-05-23T15:48:00Z</cp:lastPrinted>
  <dcterms:modified xsi:type="dcterms:W3CDTF">2019-05-23T19:17:00Z</dcterms:modified>
  <cp:revision>2</cp:revision>
  <dc:subject/>
  <dc:title>JANEIRO DE 2003</dc:title>
</cp:coreProperties>
</file>