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8854720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17271873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marapalmelo@brtubo.com.br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078/2019                                                            Palmelo, 21 de mai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 a inclusão no orçamento do Estado a reforma da Escola Estadual Olita Gonçalves de Freitas no Munícipio de 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Deputado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Prazerosamente cumprimento V. Excelência pelo trabalho realizado na Assembleia Legislativa de Goiás, ao tempo que solicitamos empenho para que seja incluído no Orçamento do Estado de Goiás recursos destinados a reforma da Escola Estadual Olita Gonçalves de Freitas, local que se desenvolve vários projetos sociais e de apoio a comunidade atualmente no Centro de Convivência de nosso Munícipio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Ressalto por oportuno que o prédio pertence ao Estado e está extremamente precário necessitando de uma reforma urgente.</w:t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amos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________________________                                 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ilton de Melo                                           Geovana Alexandre Pereira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-Vereador /presidente 2019-                                   - Vereadora/2019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Rubens Marques Vieira dos Santos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Deputado Estadual de Goiás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Goiâ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17:00Z</dcterms:created>
  <dc:creator>3 Milenio</dc:creator>
  <dc:description/>
  <cp:keywords/>
  <dc:language>en-US</dc:language>
  <cp:lastModifiedBy>Admin</cp:lastModifiedBy>
  <cp:lastPrinted>2019-05-22T07:41:00Z</cp:lastPrinted>
  <dcterms:modified xsi:type="dcterms:W3CDTF">2019-05-22T10:41:00Z</dcterms:modified>
  <cp:revision>4</cp:revision>
  <dc:subject/>
  <dc:title>JANEIRO DE 2003</dc:title>
</cp:coreProperties>
</file>