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6158543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829747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ficio nº  041/2019</w:t>
      </w:r>
      <w:r>
        <w:rPr>
          <w:color w:val="000000"/>
        </w:rPr>
        <w:t xml:space="preserve">                                            Palmelo, 04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2"/>
        <w:jc w:val="both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14/2019</w:t>
      </w:r>
      <w:r>
        <w:rPr/>
        <w:t xml:space="preserve">, que indica providencias no sentido de que a Prefeitura Municipal </w:t>
      </w:r>
      <w:r>
        <w:rPr>
          <w:color w:val="000000"/>
        </w:rPr>
        <w:t xml:space="preserve"> de Palmelo possa alienar o terreno de seu patrimônio na zona rural  região do Engenho Grande e construir um VELÓRIO dentro das normas da Vigilância Sanitária do Estado,  em nosso município, já autorizado e sancionado pela Lei 063/2007 de 21/12/2007, podendo construí no terreno próximo Creche Municipal ou no antigo Coreto que hoje pertence a Câmara Municipal mas que pode ser aprovado a destinação para esse fim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b/>
          <w:sz w:val="24"/>
        </w:rPr>
        <w:t>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2:00Z</dcterms:created>
  <dc:creator>3 Milenio</dc:creator>
  <dc:description/>
  <cp:keywords/>
  <dc:language>en-US</dc:language>
  <cp:lastModifiedBy>Admin</cp:lastModifiedBy>
  <cp:lastPrinted>2019-04-04T09:22:00Z</cp:lastPrinted>
  <dcterms:modified xsi:type="dcterms:W3CDTF">2019-04-04T12:22:00Z</dcterms:modified>
  <cp:revision>2</cp:revision>
  <dc:subject/>
  <dc:title>JANEIRO DE 2003</dc:title>
</cp:coreProperties>
</file>