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236259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5841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39/2019</w:t>
      </w:r>
      <w:r>
        <w:rPr>
          <w:color w:val="000000"/>
          <w:sz w:val="28"/>
        </w:rPr>
        <w:t xml:space="preserve">                                            Palmelo, 02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Devolve Projeto para correção. 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/>
        <w:t>Senhor Prefeito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Tendo em vista que, nos termos da Lei n. 4320/1964, o crédito adicional de natureza especial decorre, primeiramente, de ANULAÇÃO de determinada dotação orçamentária para, só após, criar-se nova e específica dotação orçamentária de natureza especial (crédito especial), solicitamos a Vossa Excelência que, em alteração a Lei n. 239/2018 (Lei Orçamentaria Anual)  se digne em especificar expressamente no bojo do Projeto de Lei n. 243/2019, quais serão as dotações a serem anuladas dentro da Lei Orçamentária Anual de 2019, como forma de se cumprir o Direito Público-Financeiro vigent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reitero votos de elevada estima e apreç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5:00Z</dcterms:created>
  <dc:creator>3 Milenio</dc:creator>
  <dc:description/>
  <cp:keywords/>
  <dc:language>en-US</dc:language>
  <cp:lastModifiedBy>Admin</cp:lastModifiedBy>
  <cp:lastPrinted>2019-04-02T13:22:00Z</cp:lastPrinted>
  <dcterms:modified xsi:type="dcterms:W3CDTF">2019-04-02T16:22:00Z</dcterms:modified>
  <cp:revision>3</cp:revision>
  <dc:subject/>
  <dc:title>JANEIRO DE 2003</dc:title>
</cp:coreProperties>
</file>