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24380112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5114019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icio nº  033/2019</w:t>
      </w:r>
      <w:r>
        <w:rPr>
          <w:rFonts w:cs="Arial" w:ascii="Arial" w:hAnsi="Arial"/>
          <w:color w:val="000000"/>
        </w:rPr>
        <w:t xml:space="preserve">                                            Palmelo, 25 de março 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Ilmo. Srº. CARMELITO MONTEIRO DOS SANTOS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D. Secretario de Transporte e Obras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REFORÇA PEDIDO DE CORREÇÃO</w:t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  <w:sz w:val="24"/>
        </w:rPr>
        <w:t>Senhor Secretari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zerosamente cumprimento Vossa Senhoria, ao tempo em que respondo o Oficio GP nº 47/2019, que comunica os reparos Av. Jozino Candido Branquinho com a Rua Godoaldo Gonçalves Borges, no sentido de evitar acumulo de água. </w:t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oportuno, reafirmamos que reconhecemos o trabalho de correção já foi realizado naquele local, no entanto não houve um resultado satisfatório na resolução do problema que continua acumulando água conforme relatos dos moradores daquela rua e conforme temos presenciado. </w:t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-Presidente </w:t>
      </w:r>
      <w:r>
        <w:rPr/>
        <w:t>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34:00Z</dcterms:created>
  <dc:creator>3 Milenio</dc:creator>
  <dc:description/>
  <cp:keywords/>
  <dc:language>en-US</dc:language>
  <cp:lastModifiedBy>Admin</cp:lastModifiedBy>
  <cp:lastPrinted>2019-03-25T16:35:00Z</cp:lastPrinted>
  <dcterms:modified xsi:type="dcterms:W3CDTF">2019-03-25T19:37:00Z</dcterms:modified>
  <cp:revision>4</cp:revision>
  <dc:subject/>
  <dc:title>JANEIRO DE 2003</dc:title>
</cp:coreProperties>
</file>