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41311026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934382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27/2019</w:t>
      </w:r>
      <w:r>
        <w:rPr>
          <w:color w:val="000000"/>
          <w:sz w:val="28"/>
        </w:rPr>
        <w:t xml:space="preserve">                                            Palmelo, 13 de març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Requeriment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Prazerosamente cumprimento Vossa Excelência, ao tempo em que encaminho para providências o Requerimento 005/2019, que solicita copia dos atos que homologaram a nomeação dos membros dos Conselhos Municipais ativos de nosso Município, em especial, os conselhos FUNDEB, Saúde, Segurança, Educação, idoso e Assistência Social, bem como relação dos Conselhos atualmente em atividade. Requerimento aprovado por esse Poder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10:00Z</dcterms:created>
  <dc:creator>3 Milenio</dc:creator>
  <dc:description/>
  <cp:keywords/>
  <dc:language>en-US</dc:language>
  <cp:lastModifiedBy>Admin</cp:lastModifiedBy>
  <cp:lastPrinted>2019-03-13T15:09:00Z</cp:lastPrinted>
  <dcterms:modified xsi:type="dcterms:W3CDTF">2019-03-13T18:10:00Z</dcterms:modified>
  <cp:revision>3</cp:revision>
  <dc:subject/>
  <dc:title>JANEIRO DE 2003</dc:title>
</cp:coreProperties>
</file>