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343086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647252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6/2019</w:t>
      </w:r>
      <w:r>
        <w:rPr>
          <w:color w:val="000000"/>
          <w:sz w:val="28"/>
        </w:rPr>
        <w:t xml:space="preserve">                                            Palmelo, 11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solicit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Prazerosamente cumprimento Vossa Excelência, ao tempo em que encaminho anexo, foto e nomes dos Nove vereadores que compõe o Poder Legislativo palmelino, para ser repassado aos órgãos administrativos desta urbe no sentido que se faça conhecer os funcionários que ainda por eventualidade não conheça os edis desse municipio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Adao MendonÃ§a candidato nÃºmero 23333 pelo PPS, concorre ao cargo de vereador, Palmelo/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  <w:t>VEREADORES QUE COMPOE O LEGISLATIVO PALMELINO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9416415</wp:posOffset>
                      </wp:positionV>
                      <wp:extent cx="1649095" cy="1867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17570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175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147.05pt;mso-wrap-distance-left:9.05pt;mso-wrap-distance-right:9.05pt;mso-wrap-distance-top:3.6pt;mso-wrap-distance-bottom:3.6pt;margin-top:-741.4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84" w:firstLine="14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757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NILTON DE MELO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PRESIDENT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785</wp:posOffset>
                      </wp:positionV>
                      <wp:extent cx="1581785" cy="18903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17799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5pt;height:148.85pt;mso-wrap-distance-left:9.05pt;mso-wrap-distance-right:9.05pt;mso-wrap-distance-top:3.6pt;mso-wrap-distance-bottom:3.6pt;margin-top:4.5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7799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  <w:t>ADAO PEREIRA MENDONÇ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785</wp:posOffset>
                      </wp:positionV>
                      <wp:extent cx="1566545" cy="192087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335" cy="181038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33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151.25pt;mso-wrap-distance-left:9.05pt;mso-wrap-distance-right:9.05pt;mso-wrap-distance-top:3.6pt;mso-wrap-distance-bottom:3.6pt;margin-top:4.5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8103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</w:t>
            </w:r>
            <w:r>
              <w:rPr/>
              <w:t>SERGIO TEODORO DE REZENDE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8900</wp:posOffset>
                      </wp:positionV>
                      <wp:extent cx="1497330" cy="163512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5246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pt;height:128.75pt;mso-wrap-distance-left:9.05pt;mso-wrap-distance-right:9.05pt;mso-wrap-distance-top:3.6pt;mso-wrap-distance-bottom:3.6pt;margin-top:7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5246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</w:t>
            </w:r>
            <w:r>
              <w:rPr/>
              <w:t>GEOVANA ALEXANDRE PEREIR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1483995" cy="193167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82118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85pt;height:152.1pt;mso-wrap-distance-left:9.05pt;mso-wrap-distance-right:9.05pt;mso-wrap-distance-top:3.6pt;mso-wrap-distance-bottom:3.6pt;margin-top:8.2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211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LOUSIMAR ALVES DA SILV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415</wp:posOffset>
                      </wp:positionV>
                      <wp:extent cx="1631315" cy="194246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81864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152.95pt;mso-wrap-distance-left:9.05pt;mso-wrap-distance-right:9.05pt;mso-wrap-distance-top:3.6pt;mso-wrap-distance-bottom:3.6pt;margin-top:1.4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8186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ab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JHONATA DE SOUSA RIBEIR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6525</wp:posOffset>
                      </wp:positionV>
                      <wp:extent cx="1574165" cy="1852295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74180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74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5pt;height:145.85pt;mso-wrap-distance-left:9.05pt;mso-wrap-distance-right:9.05pt;mso-wrap-distance-top:3.6pt;mso-wrap-distance-bottom:3.6pt;margin-top:10.7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418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ab/>
              <w:t>ADAO PEREIRA MENDONÇ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765</wp:posOffset>
                      </wp:positionV>
                      <wp:extent cx="1589405" cy="1934210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5560" cy="182372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5pt;height:152.3pt;mso-wrap-distance-left:9.05pt;mso-wrap-distance-right:9.05pt;mso-wrap-distance-top:3.6pt;mso-wrap-distance-bottom:3.6pt;margin-top:1.9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8237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ab/>
              <w:t>ADAO PEREIRA MENDONÇ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6:00Z</dcterms:created>
  <dc:creator>3 Milenio</dc:creator>
  <dc:description/>
  <cp:keywords/>
  <dc:language>en-US</dc:language>
  <cp:lastModifiedBy>Admin</cp:lastModifiedBy>
  <cp:lastPrinted>2019-02-26T13:56:00Z</cp:lastPrinted>
  <dcterms:modified xsi:type="dcterms:W3CDTF">2019-03-11T19:36:00Z</dcterms:modified>
  <cp:revision>2</cp:revision>
  <dc:subject/>
  <dc:title>JANEIRO DE 2003</dc:title>
</cp:coreProperties>
</file>