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9716804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7783603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22/2019</w:t>
      </w:r>
      <w:r>
        <w:rPr>
          <w:color w:val="000000"/>
          <w:sz w:val="28"/>
        </w:rPr>
        <w:t xml:space="preserve">                                            Palmelo, 25 de feverei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Requeriment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Requerimento nº </w:t>
      </w:r>
      <w:r>
        <w:rPr>
          <w:b/>
        </w:rPr>
        <w:t>003/2019</w:t>
      </w:r>
      <w:r>
        <w:rPr/>
        <w:t xml:space="preserve">, que solicita as seguintes informações </w:t>
      </w:r>
      <w:r>
        <w:rPr>
          <w:b/>
        </w:rPr>
        <w:t xml:space="preserve">“ Relação de todos os imóveis públicos não utilizados pela Prefeitura Municipal de Palmelo, localização (endereço completo) e medidas dos respectivos terrenos ” </w:t>
      </w:r>
      <w:r>
        <w:rPr/>
        <w:t>requerimento aprovado por esse Poder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0:00Z</dcterms:created>
  <dc:creator>3 Milenio</dc:creator>
  <dc:description/>
  <cp:keywords/>
  <dc:language>en-US</dc:language>
  <cp:lastModifiedBy>Poder Legislativo</cp:lastModifiedBy>
  <cp:lastPrinted>2019-02-25T09:58:00Z</cp:lastPrinted>
  <dcterms:modified xsi:type="dcterms:W3CDTF">2019-02-25T13:00:00Z</dcterms:modified>
  <cp:revision>2</cp:revision>
  <dc:subject/>
  <dc:title>JANEIRO DE 2003</dc:title>
</cp:coreProperties>
</file>