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252730</wp:posOffset>
            </wp:positionV>
            <wp:extent cx="1047115" cy="1215390"/>
            <wp:effectExtent l="0" t="0" r="0" b="0"/>
            <wp:wrapNone/>
            <wp:docPr id="1" name="br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61925</wp:posOffset>
                </wp:positionV>
                <wp:extent cx="132461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8.35pt;height:85.2pt" filled="f" o:ole="">
                                  <v:imagedata r:id="rId4" o:title=""/>
                                </v:shape>
                                <o:OLEObject Type="Embed" ProgID="" ShapeID="ole_rId3" DrawAspect="Content" ObjectID="_197572226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8.35pt;height:85.2pt" filled="f" o:ole="">
                            <v:imagedata r:id="rId6" o:title=""/>
                          </v:shape>
                          <o:OLEObject Type="Embed" ProgID="" ShapeID="ole_rId5" DrawAspect="Content" ObjectID="_5198734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tabs>
          <w:tab w:val="clear" w:pos="708"/>
          <w:tab w:val="center" w:pos="4645" w:leader="none"/>
          <w:tab w:val="left" w:pos="80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CAMARA MUNICIPAL DE PALMELO</w:t>
        <w:tab/>
      </w:r>
    </w:p>
    <w:p>
      <w:pPr>
        <w:pStyle w:val="Normal"/>
        <w:tabs>
          <w:tab w:val="clear" w:pos="708"/>
          <w:tab w:val="center" w:pos="4645" w:leader="none"/>
          <w:tab w:val="left" w:pos="8100" w:leader="none"/>
        </w:tabs>
        <w:rPr>
          <w:color w:val="000000"/>
        </w:rPr>
      </w:pPr>
      <w:r>
        <w:rPr>
          <w:color w:val="000000"/>
        </w:rPr>
        <w:tab/>
        <w:t>Av. Pe João Sain't Clair da Cruz, nº. 115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amarapalmelo@brtubo.com.br</w:t>
      </w:r>
    </w:p>
    <w:p>
      <w:pPr>
        <w:pStyle w:val="Heading2"/>
        <w:rPr>
          <w:b w:val="false"/>
          <w:b w:val="false"/>
          <w:sz w:val="22"/>
          <w:szCs w:val="28"/>
        </w:rPr>
      </w:pPr>
      <w:r>
        <w:rPr>
          <w:b w:val="false"/>
          <w:sz w:val="18"/>
          <w:szCs w:val="28"/>
        </w:rPr>
        <w:t>camarapalmelo@outlook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Ofício n. 101/2019</w:t>
      </w:r>
    </w:p>
    <w:p>
      <w:pPr>
        <w:pStyle w:val="Normal"/>
        <w:jc w:val="right"/>
        <w:rPr/>
      </w:pPr>
      <w:r>
        <w:rPr/>
        <w:t>Palmelo, 19 de julho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À Exma. Sra.</w:t>
      </w:r>
    </w:p>
    <w:p>
      <w:pPr>
        <w:pStyle w:val="Normal"/>
        <w:jc w:val="both"/>
        <w:rPr>
          <w:b/>
          <w:b/>
        </w:rPr>
      </w:pPr>
      <w:r>
        <w:rPr>
          <w:b/>
        </w:rPr>
        <w:t>SIMONE DISCONSI DE SÁ CAMPOS</w:t>
      </w:r>
    </w:p>
    <w:p>
      <w:pPr>
        <w:pStyle w:val="Normal"/>
        <w:jc w:val="both"/>
        <w:rPr/>
      </w:pPr>
      <w:r>
        <w:rPr/>
        <w:t>DD. Promotora de Justiça – Ministério Público do Estado de Goiás</w:t>
      </w:r>
    </w:p>
    <w:p>
      <w:pPr>
        <w:pStyle w:val="Normal"/>
        <w:jc w:val="both"/>
        <w:rPr/>
      </w:pPr>
      <w:r>
        <w:rPr/>
        <w:t xml:space="preserve">Santa Cruz de Goiás – Goiá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Ofício n. 22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enhora Promotora Justiça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Com os cordiais cumprimentos, em resposta ao Ofício n. 221/2019, esclarecemos a Vossa Excelência que a Resolução n. 001/1995 decorre do quanto disposto no art. 73, IV, e do art. 79, I, “a”, da Lei Orgânica do Município de Palmelo, assim como do art. 44, §3º, do Regimento Interno da Câmara Municipal, cujas as redações são as seguintes: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3. Compete privativamente à Câmara Municipal: </w:t>
      </w:r>
    </w:p>
    <w:p>
      <w:pPr>
        <w:pStyle w:val="Normal"/>
        <w:ind w:left="2835" w:hanging="0"/>
        <w:jc w:val="both"/>
        <w:rPr/>
      </w:pPr>
      <w:r>
        <w:rPr>
          <w:sz w:val="20"/>
          <w:szCs w:val="20"/>
        </w:rPr>
        <w:t>IV-  dispor  sobre  criação,  transformação  ou  extinção  de  cargo,  emprego  ou  função  de seus  servidores  e  fixação  da  respectiva  remuneração,  observados  os  parâmetros estabelecidos na Lei de Diretrizes Orçamentárias;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/>
      </w:pPr>
      <w:r>
        <w:rPr>
          <w:sz w:val="20"/>
          <w:szCs w:val="20"/>
        </w:rPr>
        <w:t xml:space="preserve">Art.   79.  São  matérias  de  iniciativa  privativa,  além  de  outras  previstas  nesta  Lei Orgânica: 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-  da Mesa da Câmara; 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a)  regulamento geral, que disporá sobre a organização da Secretaria da Câmara, seu funcionamento, sua política, criação, transformação ou extinção de cargo, emprego e função, regime  jurídico  de  seus  servidores  e  fixação  da  respectiva  remuneração,  observados  os parâmetros estabelecidos na Lei de Diretrizes Orçamentárias e na Constituição Federal.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 44  –  Os  serviços  administrativos  da  Câmara  Municipal  far-se-ão  através  da  sua Secretaria  Administrativa,  e  reger-se-ão  por  regulamento  próprio,  aprovado  pelo  plenário, considerados  partes  integrantes  deste  regimento  e  serão  disciplinados  pelo  Presidente  da  Mesa, que expedirá as normas ou instruções complementares necessárias. </w:t>
      </w:r>
    </w:p>
    <w:p>
      <w:pPr>
        <w:pStyle w:val="Normal"/>
        <w:ind w:left="2835" w:hanging="0"/>
        <w:jc w:val="both"/>
        <w:rPr/>
      </w:pPr>
      <w:r>
        <w:rPr>
          <w:b/>
        </w:rPr>
        <w:t>§ 3º  -  Todos  os  serviços  e  cargos  da  Câmara,  que  integram  a  Secretária Administrativa,  serão  criados,  modificados  ou  extintos  por  Resolução,  nos  termos  do  Art.73-IV da Lei Orgânica do Município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/>
        <w:t>Com efeito, a Resolução n. 001/1995 consubstancia a autonomia do Poder Legislativo para dispor sobre a criação de cargos públicos dentro da Câmara Municipal, e está amparada pela Lei Orgânica do Município e Regimento Interno desta Edil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em mais para o momento, colocamo-nos à disposição de Vossa Excelência para quaisquer outras informaçõ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rdialment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NILTON  DE MELO</w:t>
      </w:r>
    </w:p>
    <w:p>
      <w:pPr>
        <w:pStyle w:val="Normal"/>
        <w:ind w:firstLine="2835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6:00Z</dcterms:created>
  <dc:creator>3 Milenio</dc:creator>
  <dc:description/>
  <cp:keywords/>
  <dc:language>en-US</dc:language>
  <cp:lastModifiedBy>Admin</cp:lastModifiedBy>
  <cp:lastPrinted>2019-07-18T14:03:00Z</cp:lastPrinted>
  <dcterms:modified xsi:type="dcterms:W3CDTF">2019-07-18T18:26:00Z</dcterms:modified>
  <cp:revision>2</cp:revision>
  <dc:subject/>
  <dc:title>JANEIRO DE 2003</dc:title>
</cp:coreProperties>
</file>