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76497450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6201466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– 1422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hyperlink r:id="rId6">
        <w:r>
          <w:rPr>
            <w:rStyle w:val="InternetLink"/>
            <w:sz w:val="28"/>
            <w:szCs w:val="28"/>
            <w:u w:val="none"/>
          </w:rPr>
          <w:t>camarapalmelo@brturbo.com.br</w:t>
        </w:r>
      </w:hyperlink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amarapalmelo@outlook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icio nº 009/2019                                                            Palmelo, 19 de fevereir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</w:rPr>
        <w:t>Assunto:</w:t>
      </w:r>
      <w:r>
        <w:rPr/>
        <w:t xml:space="preserve"> solicita inclusão no Orçamento do Estado para construção de um Velório Municipal 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 w:val="24"/>
        </w:rPr>
        <w:t>Senhor Deputado,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>Prazerosamente cumprimento V. Excelência, ao tempo que solicito empenho para que seja incluído no Orçamento do Estado de Goiás, recursos destinados a construção de um Velório Municipal, considerando que atualmente a comunidade palmelina não possui um local que possa velar seus mortos.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 xml:space="preserve">Na realização dos velórios ainda se recorre as instituições religiosas para utilização desses espaços ou mesmo na própria residência onde possam ser realizados os velórios, o que não é recomendando pela Vigilância Sanitária, portanto faz-se imperioso a construção de Velório Municipal que possa servir a toda a comunidade. </w:t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sz w:val="24"/>
        </w:rPr>
      </w:pPr>
      <w:r>
        <w:rPr>
          <w:sz w:val="24"/>
        </w:rPr>
        <w:t>Cordialmente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Jhonata de Sousa Ribeiro</w:t>
      </w:r>
    </w:p>
    <w:p>
      <w:pPr>
        <w:pStyle w:val="TextBodyIndent"/>
        <w:ind w:hanging="0"/>
        <w:jc w:val="center"/>
        <w:rPr/>
      </w:pPr>
      <w:r>
        <w:rPr/>
        <w:t>-Vereador /2019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120"/>
        <w:rPr/>
      </w:pPr>
      <w:r>
        <w:rPr>
          <w:b w:val="false"/>
        </w:rPr>
        <w:t>Ex.mo. Srº. Lucas Pinheiro Brandão Calil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D. Deputado Estadual de Goiás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Goiânia/GO</w:t>
      </w:r>
    </w:p>
    <w:sectPr>
      <w:type w:val="nextPage"/>
      <w:pgSz w:w="12240" w:h="15840"/>
      <w:pgMar w:left="1418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55:00Z</dcterms:created>
  <dc:creator>3 Milenio</dc:creator>
  <dc:description/>
  <cp:keywords/>
  <dc:language>en-US</dc:language>
  <cp:lastModifiedBy>Poder Legislativo</cp:lastModifiedBy>
  <cp:lastPrinted>2019-02-19T14:44:00Z</cp:lastPrinted>
  <dcterms:modified xsi:type="dcterms:W3CDTF">2019-02-19T17:55:00Z</dcterms:modified>
  <cp:revision>2</cp:revision>
  <dc:subject/>
  <dc:title>JANEIRO DE 2003</dc:title>
</cp:coreProperties>
</file>