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755619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053502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     /2019                                                                 Palmelo, 31 de janeir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RELATORIO DE GESTAO FISCAL  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Gest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AIR ALVES TEIXEIRA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  <w:sz w:val="28"/>
          <w:szCs w:val="28"/>
        </w:rPr>
        <w:t>Órgão</w:t>
      </w:r>
      <w:r>
        <w:rPr>
          <w:sz w:val="28"/>
          <w:szCs w:val="28"/>
        </w:rPr>
        <w:t>: Câmara Municipal de Palmel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Email Institucional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camarapalmelo@brturbo.com.br</w:t>
        </w:r>
      </w:hyperlink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sidente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. SR, ao tempo que ENCAMINHO RELATORIO DE GESTÃO FISCAL, do 3º quadrimestre de 2018, conforme LRF, juntamente com seus anexos, e comprovantes de publicação no Placar da Câmara e na internet, tudo conforme legislação vigente.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vair Alves Teixeira Sobrinho</w:t>
      </w:r>
    </w:p>
    <w:p>
      <w:pPr>
        <w:pStyle w:val="TextBodyIndent"/>
        <w:ind w:hanging="0"/>
        <w:jc w:val="center"/>
        <w:rPr/>
      </w:pPr>
      <w:r>
        <w:rPr/>
        <w:t>-Presidente /2018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</w:t>
      </w: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Joaquim Alves de Castro Net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residente do Tribunal de Contas dos Municípios 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Goiâ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793"/>
        </w:tabs>
        <w:ind w:left="793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5:00Z</dcterms:created>
  <dc:creator>3 Milenio</dc:creator>
  <dc:description/>
  <cp:keywords/>
  <dc:language>en-US</dc:language>
  <cp:lastModifiedBy>Poder Legislativo</cp:lastModifiedBy>
  <cp:lastPrinted>2018-05-29T18:42:00Z</cp:lastPrinted>
  <dcterms:modified xsi:type="dcterms:W3CDTF">2019-01-31T12:05:00Z</dcterms:modified>
  <cp:revision>2</cp:revision>
  <dc:subject/>
  <dc:title>JANEIRO DE 2003</dc:title>
</cp:coreProperties>
</file>