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icio nº 009/2019</w:t>
      </w:r>
      <w:r>
        <w:rPr>
          <w:rFonts w:cs="Arial" w:ascii="Arial" w:hAnsi="Arial"/>
          <w:color w:val="000000"/>
        </w:rPr>
        <w:t xml:space="preserve">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Palmelo,21 de janeiro de 2019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eastAsia="Calibri" w:cs="Arial" w:ascii="Arial" w:hAnsi="Arial"/>
          <w:lang w:eastAsia="en-US"/>
        </w:rPr>
        <w:t>Ilmo. Sr. Presidente,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par da grata satisfação em cumprimenta-lo, servimo-nos do presente para solicitar os bons préstimos de V. Exª, visando a nomeação da Senhora </w:t>
      </w:r>
      <w:r>
        <w:rPr>
          <w:rFonts w:eastAsia="Calibri" w:cs="Arial" w:ascii="Arial" w:hAnsi="Arial"/>
          <w:b/>
          <w:lang w:eastAsia="en-US"/>
        </w:rPr>
        <w:t>HELOISA CASTRO MENDES LOPES</w:t>
      </w:r>
      <w:r>
        <w:rPr>
          <w:rFonts w:eastAsia="Calibri" w:cs="Arial" w:ascii="Arial" w:hAnsi="Arial"/>
          <w:lang w:eastAsia="en-US"/>
        </w:rPr>
        <w:t>, portadora do CPF Nº 979.448.821-68 e RG nº . 4254003 SSP/GO, Para ocupar o cargo de Nutricionista no IPASGO na cidade de Goiânia/GO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Calibri" w:cs="Arial" w:ascii="Arial" w:hAnsi="Arial"/>
          <w:lang w:eastAsia="en-US"/>
        </w:rPr>
        <w:t>Contando com a valiosa atenção de V. Excelência ao pedido formulado, à oportunidade manifestamos as expressões de elevada estima e consider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lang w:eastAsia="en-US"/>
        </w:rPr>
      </w:pPr>
      <w:r>
        <w:rPr>
          <w:rFonts w:cs="Bitter;Times New Roman" w:ascii="Bitter;Times New Roman" w:hAnsi="Bitter;Times New Roman"/>
          <w:color w:val="404040"/>
          <w:shd w:fill="FFFFFF" w:val="clear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JOSÉ MÁRIO SHNEIDER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Dep. Federal Eleito                                       </w:t>
      </w:r>
    </w:p>
    <w:p>
      <w:pPr>
        <w:pStyle w:val="Normal"/>
        <w:spacing w:lineRule="auto" w:line="360"/>
        <w:ind w:firstLine="226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lang w:eastAsia="en-US"/>
        </w:rPr>
        <w:t>ADAO PEREIRA MENDONÇA      ALEXANDRE MENDONÇA PERES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</w:t>
      </w:r>
      <w:r>
        <w:rPr>
          <w:rFonts w:eastAsia="Calibri" w:cs="Arial" w:ascii="Arial" w:hAnsi="Arial"/>
          <w:lang w:eastAsia="en-US"/>
        </w:rPr>
        <w:t>Vereador                            Presidente do DEM -Palmelo/GO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Ilmo. Senhor SILVIO ANTONIO FERNANDES FILHO.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MD. 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GOIANIA/GO</w:t>
      </w:r>
    </w:p>
    <w:p>
      <w:pPr>
        <w:pStyle w:val="Normal"/>
        <w:ind w:firstLine="226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firstLine="226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firstLine="226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firstLine="226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firstLine="226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firstLine="226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icio nº 007/2019</w:t>
      </w:r>
      <w:r>
        <w:rPr>
          <w:rFonts w:cs="Arial" w:ascii="Arial" w:hAnsi="Arial"/>
          <w:color w:val="000000"/>
        </w:rPr>
        <w:t xml:space="preserve">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Palmelo, 21 de janeiro de 2019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xmo.  Senhor Governador,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par da grata satisfação em cumprimenta-lo, servimo-nos do presente para solicitar os bons préstimos de V. Exª, visando a nomeação da Senhora ANA CAROLINA INACIO DE ABREU, portadora do CPF 043.916.001-45 no cargo de Professora de Matemática no Colégio Estadual Eurípedes Barsanulfo na cidade de Palmelo-GO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ntando com a valiosa atenção de V. Excelência ao pedido formulado, à oportunidade manifestamos as expressões de elevada estima e consider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lang w:eastAsia="en-US"/>
        </w:rPr>
      </w:pPr>
      <w:r>
        <w:rPr>
          <w:rFonts w:cs="Bitter;Times New Roman" w:ascii="Bitter;Times New Roman" w:hAnsi="Bitter;Times New Roman"/>
          <w:color w:val="404040"/>
          <w:shd w:fill="FFFFFF" w:val="clear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JOSÉ MÁRIO SHNEIDER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Dep. Federal Eleito                                       </w:t>
      </w:r>
    </w:p>
    <w:p>
      <w:pPr>
        <w:pStyle w:val="Normal"/>
        <w:spacing w:lineRule="auto" w:line="360"/>
        <w:ind w:firstLine="226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lang w:eastAsia="en-US"/>
        </w:rPr>
        <w:t>ADAO PEREIRA MENDONÇA      ALEXANDRE MENDONÇA PERES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</w:t>
      </w:r>
      <w:r>
        <w:rPr>
          <w:rFonts w:eastAsia="Calibri" w:cs="Arial" w:ascii="Arial" w:hAnsi="Arial"/>
          <w:lang w:eastAsia="en-US"/>
        </w:rPr>
        <w:t>Vereador                            Presidente do DEM -Palmelo/GO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Exmo. Senhor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RONALDO RAMOS CAIADO</w:t>
      </w:r>
      <w:r>
        <w:rPr>
          <w:rFonts w:eastAsia="Calibri" w:cs="Verdana" w:ascii="Verdana" w:hAnsi="Verdana"/>
          <w:sz w:val="22"/>
          <w:szCs w:val="22"/>
          <w:lang w:eastAsia="en-US"/>
        </w:rPr>
        <w:t>.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MD. Governador Eleito de Goiás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GOIANIA/GO</w:t>
      </w:r>
    </w:p>
    <w:p>
      <w:pPr>
        <w:pStyle w:val="Normal"/>
        <w:ind w:firstLine="226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firstLine="226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firstLine="226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icio nº 008/2019</w:t>
      </w:r>
      <w:r>
        <w:rPr>
          <w:rFonts w:cs="Arial" w:ascii="Arial" w:hAnsi="Arial"/>
          <w:color w:val="000000"/>
        </w:rPr>
        <w:t xml:space="preserve">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Palmelo,21 de janeiro de 2019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eastAsia="Calibri" w:cs="Arial" w:ascii="Arial" w:hAnsi="Arial"/>
          <w:lang w:eastAsia="en-US"/>
        </w:rPr>
        <w:t>Ilmo. Presidente do IPASGO,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Calibri" w:cs="Arial" w:ascii="Arial" w:hAnsi="Arial"/>
          <w:lang w:eastAsia="en-US"/>
        </w:rPr>
        <w:t xml:space="preserve">A par da grata satisfação em cumprimenta-lo, servimo-nos do presente para solicitar os bons préstimos de V. Exª, visando a nomeação da Senhora </w:t>
      </w:r>
      <w:r>
        <w:rPr>
          <w:rFonts w:eastAsia="Calibri" w:cs="Arial" w:ascii="Arial" w:hAnsi="Arial"/>
          <w:b/>
          <w:lang w:eastAsia="en-US"/>
        </w:rPr>
        <w:t>LUCIANA FERNANDES DA SILVA</w:t>
      </w:r>
      <w:r>
        <w:rPr>
          <w:rFonts w:eastAsia="Calibri" w:cs="Arial" w:ascii="Arial" w:hAnsi="Arial"/>
          <w:lang w:eastAsia="en-US"/>
        </w:rPr>
        <w:t xml:space="preserve">, portadora do CPF nº 747.608.741-00 para ocupar o cargo de Serviços Gerais no Colégio Estadual Eurípedes Barsanulf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ntando com a valiosa atenção de V. Excelência ao pedido formulado, à oportunidade manifestamos as expressões de elevada estima e consider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lang w:eastAsia="en-US"/>
        </w:rPr>
      </w:pPr>
      <w:r>
        <w:rPr>
          <w:rFonts w:cs="Bitter;Times New Roman" w:ascii="Bitter;Times New Roman" w:hAnsi="Bitter;Times New Roman"/>
          <w:color w:val="404040"/>
          <w:shd w:fill="FFFFFF" w:val="clear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JOSÉ MÁRIO SHNEIDER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Dep. Federal Eleito                                       </w:t>
      </w:r>
    </w:p>
    <w:p>
      <w:pPr>
        <w:pStyle w:val="Normal"/>
        <w:spacing w:lineRule="auto" w:line="360"/>
        <w:ind w:firstLine="226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lang w:eastAsia="en-US"/>
        </w:rPr>
        <w:t>ADAO PEREIRA MENDONÇA      ALEXANDRE MENDONÇA PERES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</w:t>
      </w:r>
      <w:r>
        <w:rPr>
          <w:rFonts w:eastAsia="Calibri" w:cs="Arial" w:ascii="Arial" w:hAnsi="Arial"/>
          <w:lang w:eastAsia="en-US"/>
        </w:rPr>
        <w:t>Vereador                            Presidente do DEM -Palmelo/GO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Ilmo. Senhor SILVIO ANTONIO FERNANDES FILHO.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MD. 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GOIANIA/GO</w:t>
      </w:r>
    </w:p>
    <w:p>
      <w:pPr>
        <w:pStyle w:val="Normal"/>
        <w:ind w:firstLine="226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120"/>
        <w:ind w:left="0"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2"/>
      <w:type w:val="nextPage"/>
      <w:pgSz w:w="12240" w:h="158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t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9820</wp:posOffset>
          </wp:positionH>
          <wp:positionV relativeFrom="paragraph">
            <wp:posOffset>-179705</wp:posOffset>
          </wp:positionV>
          <wp:extent cx="886460" cy="1028700"/>
          <wp:effectExtent l="0" t="0" r="0" b="0"/>
          <wp:wrapNone/>
          <wp:docPr id="1" name="br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1240790" cy="1115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15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597591"/>
                          <w:bookmarkStart w:id="1" w:name="_1051597582"/>
                          <w:bookmarkStart w:id="2" w:name="_1051597535"/>
                          <w:bookmarkStart w:id="3" w:name="_1051597527"/>
                          <w:bookmarkStart w:id="4" w:name="_1051597504"/>
                          <w:bookmarkStart w:id="5" w:name="_1051597483"/>
                          <w:bookmarkStart w:id="6" w:name="_1051597465"/>
                          <w:bookmarkStart w:id="7" w:name="_1051597437"/>
                          <w:bookmarkStart w:id="8" w:name="_1051597408"/>
                          <w:bookmarkStart w:id="9" w:name="_1051597279"/>
                          <w:bookmarkStart w:id="10" w:name="_1051597272"/>
                          <w:bookmarkStart w:id="11" w:name="_1051597254"/>
                          <w:bookmarkStart w:id="12" w:name="_1051597246"/>
                          <w:bookmarkStart w:id="13" w:name="_105159720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1.75pt;height:79.1pt" filled="f" o:ole="">
                                <v:imagedata r:id="rId3" o:title=""/>
                              </v:shape>
                              <o:OLEObject Type="Embed" ProgID="" ShapeID="ole_rId2" DrawAspect="Content" ObjectID="_166959197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7pt;height:87.8pt;mso-wrap-distance-left:9.05pt;mso-wrap-distance-right:9.05pt;mso-wrap-distance-top:0pt;mso-wrap-distance-bottom:0pt;margin-top:-12.75pt;mso-position-vertical-relative:text;margin-left: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4" w:name="_1051597591"/>
                    <w:bookmarkStart w:id="15" w:name="_1051597582"/>
                    <w:bookmarkStart w:id="16" w:name="_1051597535"/>
                    <w:bookmarkStart w:id="17" w:name="_1051597527"/>
                    <w:bookmarkStart w:id="18" w:name="_1051597504"/>
                    <w:bookmarkStart w:id="19" w:name="_1051597483"/>
                    <w:bookmarkStart w:id="20" w:name="_1051597465"/>
                    <w:bookmarkStart w:id="21" w:name="_1051597437"/>
                    <w:bookmarkStart w:id="22" w:name="_1051597408"/>
                    <w:bookmarkStart w:id="23" w:name="_1051597279"/>
                    <w:bookmarkStart w:id="24" w:name="_1051597272"/>
                    <w:bookmarkStart w:id="25" w:name="_1051597254"/>
                    <w:bookmarkStart w:id="26" w:name="_1051597246"/>
                    <w:bookmarkStart w:id="27" w:name="_1051597200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1.75pt;height:79.1pt" filled="f" o:ole="">
                          <v:imagedata r:id="rId5" o:title=""/>
                        </v:shape>
                        <o:OLEObject Type="Embed" ProgID="" ShapeID="ole_rId4" DrawAspect="Content" ObjectID="_1746190611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ODER LEGISLATIVO</w:t>
    </w:r>
  </w:p>
  <w:p>
    <w:pPr>
      <w:pStyle w:val="Normal"/>
      <w:tabs>
        <w:tab w:val="clear" w:pos="708"/>
        <w:tab w:val="center" w:pos="4645" w:leader="none"/>
        <w:tab w:val="left" w:pos="801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CAMARA MUNICIPAL DE PALMELO</w:t>
      <w:tab/>
    </w:r>
  </w:p>
  <w:p>
    <w:pPr>
      <w:pStyle w:val="Normal"/>
      <w:tabs>
        <w:tab w:val="clear" w:pos="708"/>
        <w:tab w:val="center" w:pos="4645" w:leader="none"/>
        <w:tab w:val="left" w:pos="8100" w:leader="none"/>
      </w:tabs>
      <w:rPr>
        <w:color w:val="000000"/>
      </w:rPr>
    </w:pPr>
    <w:r>
      <w:rPr>
        <w:color w:val="000000"/>
      </w:rPr>
      <w:tab/>
      <w:t>Av. Pe João Sain't Clair da Cruz, nº. 115</w:t>
      <w:tab/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ALMELO-GO</w:t>
    </w:r>
  </w:p>
  <w:p>
    <w:pPr>
      <w:pStyle w:val="Normal"/>
      <w:jc w:val="center"/>
      <w:rPr>
        <w:color w:val="000000"/>
      </w:rPr>
    </w:pPr>
    <w:r>
      <w:rPr>
        <w:color w:val="000000"/>
      </w:rPr>
      <w:t>camarapalmelo@brtubo.com.br</w:t>
    </w:r>
  </w:p>
  <w:p>
    <w:pPr>
      <w:pStyle w:val="Header"/>
      <w:tabs>
        <w:tab w:val="left" w:pos="2580" w:leader="none"/>
        <w:tab w:val="center" w:pos="4252" w:leader="none"/>
        <w:tab w:val="right" w:pos="8504" w:leader="none"/>
      </w:tabs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01:00Z</dcterms:created>
  <dc:creator>3 Milenio</dc:creator>
  <dc:description/>
  <cp:keywords/>
  <dc:language>en-US</dc:language>
  <cp:lastModifiedBy>Poder Legislativo</cp:lastModifiedBy>
  <cp:lastPrinted>2019-01-21T17:02:00Z</cp:lastPrinted>
  <dcterms:modified xsi:type="dcterms:W3CDTF">2019-01-21T19:20:00Z</dcterms:modified>
  <cp:revision>4</cp:revision>
  <dc:subject/>
  <dc:title>JANEIRO DE 2003</dc:title>
</cp:coreProperties>
</file>