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. CI/CMP n° 004/2019 De, 02 de janeiro de 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,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Vimos pelo presente solicitar os bons préstimos de Vossa Excelência no sentido de que seja autorizada a contratação da </w:t>
      </w:r>
      <w:r>
        <w:rPr>
          <w:b/>
          <w:smallCaps/>
          <w:sz w:val="22"/>
          <w:szCs w:val="22"/>
        </w:rPr>
        <w:t>: Mega Suporte e serviços Ltda</w:t>
      </w:r>
      <w:r>
        <w:rPr>
          <w:sz w:val="22"/>
          <w:szCs w:val="22"/>
        </w:rPr>
        <w:t xml:space="preserve">., com sede a Rua Apinagés, Qd. 117 Lts 24/26 Santa Genoveva – Goiânia – Go - CNPJ: 10.451.784/0001-28, dorav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neste ato representado por </w:t>
      </w:r>
      <w:r>
        <w:rPr>
          <w:b/>
        </w:rPr>
        <w:t>EMILIA OLIVEIRA ANDRADE</w:t>
      </w:r>
      <w:r>
        <w:rPr/>
        <w:t>, CPF: 006.806.191-94, brasileira, empresária, residente em Goiânia – GO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hd w:fill="FFFFFF" w:val="clear"/>
        </w:rPr>
        <w:t>Informamos que nosso pleito se faz necessário, tendo em vista que os serviços contábeis são todos padronizados e informados pelo sistema de computação por meio de locação de software próprio e configurado para atender as exigências do TCM.</w:t>
      </w:r>
    </w:p>
    <w:p>
      <w:pPr>
        <w:pStyle w:val="Normal"/>
        <w:ind w:firstLine="1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vamos ao conhecimento de Vossa Excelência que tal pleito é de extrema necessidade para esta Casa Legislativa, considerando que este órgão governamental presta contas de suas atividades ao Tribunal de Contas dos Municípios do Estado de Goiás, cuja movimentação financeira, contábil e patrimonial compreendem as prestações de contas mensais ao Sistema de Controle Externo que também se faz necessário a contratação de divulgação no portal da transparênci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tando com a colaboração e anuência de Vossa Excelência, renovamos, votos da maia alta estima e consideraç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son Alves Carvalh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ador Intern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. SF. 577.262.801-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Sua Excelência o Senhor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NILTON DE MEL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âmara Municipal de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LMELO - G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2268"/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9820</wp:posOffset>
          </wp:positionH>
          <wp:positionV relativeFrom="paragraph">
            <wp:posOffset>-179705</wp:posOffset>
          </wp:positionV>
          <wp:extent cx="886460" cy="1028700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240790" cy="1115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15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1.75pt;height:79.1pt" filled="f" o:ole="">
                                <v:imagedata r:id="rId3" o:title=""/>
                              </v:shape>
                              <o:OLEObject Type="Embed" ProgID="" ShapeID="ole_rId2" DrawAspect="Content" ObjectID="_106019974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7pt;height:87.8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1.75pt;height:79.1pt" filled="f" o:ole="">
                          <v:imagedata r:id="rId5" o:title=""/>
                        </v:shape>
                        <o:OLEObject Type="Embed" ProgID="" ShapeID="ole_rId4" DrawAspect="Content" ObjectID="_385331135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</w:rPr>
    </w:pPr>
    <w:r>
      <w:rPr>
        <w:color w:val="000000"/>
      </w:rPr>
      <w:t>camarapalmelo@brtubo.com.br</w:t>
    </w:r>
  </w:p>
  <w:p>
    <w:pPr>
      <w:pStyle w:val="Header"/>
      <w:tabs>
        <w:tab w:val="left" w:pos="2580" w:leader="none"/>
        <w:tab w:val="center" w:pos="4252" w:leader="none"/>
        <w:tab w:val="right" w:pos="8504" w:leader="none"/>
      </w:tabs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7:00Z</dcterms:created>
  <dc:creator>3 Milenio</dc:creator>
  <dc:description/>
  <cp:keywords/>
  <dc:language>en-US</dc:language>
  <cp:lastModifiedBy>Poder Legislativo</cp:lastModifiedBy>
  <cp:lastPrinted>2019-01-04T13:45:00Z</cp:lastPrinted>
  <dcterms:modified xsi:type="dcterms:W3CDTF">2019-01-09T11:17:00Z</dcterms:modified>
  <cp:revision>2</cp:revision>
  <dc:subject/>
  <dc:title>JANEIRO DE 2003</dc:title>
</cp:coreProperties>
</file>