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nº. 001/2019                                                   Palmelo, 07 de janeiro de 2019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BANCO DO BRASIL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A 0463-4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ES DO RIO –GO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Gerente,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mos os funcionários abaixo relacionados para movimentarem a conta de nº 9923-6 agencia 0463-4, de Pires do Rio-GO, titularidade da Câmara Municipal de Palmelo-GO, inscrita no CNPJ nº 04.827.414/0001-40, sempre com assinatura em conjunto, ao tempo que solicitamos o cadastramento de todos os poderes relacionados ao final deste documento.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5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TON DE ME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Cs w:val="28"/>
              </w:rPr>
              <w:t>CPF n. 498.125.051-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O PEREIRA MENDONÇ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urei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º.010.553.751-98</w:t>
            </w:r>
          </w:p>
        </w:tc>
      </w:tr>
    </w:tbl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Poderes autorizados: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R CONTAS DE DEPOSIT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SALDOS, EXTRATOS E COMPROVANT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AR TALONARIOS DE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R CHEQUES DEVOLVID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S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R APOLICE DE SEGUR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TRANSFERENCIA /PAGAMENT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R/CONTRA ORDEN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X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RESGATES/APLICAÇÕES FINANCEIRA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R, ALTERAR E DESBLOQUEAR SENHA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PAGAMENTOS POR MEIO ELETRONIC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R CONTAS/APLI. PROGRAMAS REPASSE RECURS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R ARQUIVOS DE PAGAMENTOS NO GERENCIADOR FINANCEIR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SALDO/EXTRATOS DE INVESTIMENT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COMPROVANT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R CONTAS DE DEPOSIT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R INSTRUMENTOS DE CONVENIO E CONTRATO PRESTAÇÃO DE SERVIÇ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R SALTO/EXTRATO DE DEPOSITO JUDICIAIS.</w:t>
      </w:r>
    </w:p>
    <w:p>
      <w:pPr>
        <w:pStyle w:val="TextBodyIndent"/>
        <w:tabs>
          <w:tab w:val="clear" w:pos="709"/>
          <w:tab w:val="left" w:pos="738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2730" w:leader="none"/>
          <w:tab w:val="left" w:pos="705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TextBodyIndent"/>
        <w:tabs>
          <w:tab w:val="clear" w:pos="709"/>
          <w:tab w:val="left" w:pos="2730" w:leader="none"/>
          <w:tab w:val="left" w:pos="705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tabs>
          <w:tab w:val="clear" w:pos="709"/>
          <w:tab w:val="left" w:pos="2730" w:leader="none"/>
          <w:tab w:val="left" w:pos="705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2730" w:leader="none"/>
          <w:tab w:val="left" w:pos="705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/Presidente </w:t>
      </w:r>
    </w:p>
    <w:p>
      <w:pPr>
        <w:pStyle w:val="Normal"/>
        <w:tabs>
          <w:tab w:val="clear" w:pos="709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622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9545</wp:posOffset>
              </wp:positionH>
              <wp:positionV relativeFrom="paragraph">
                <wp:posOffset>-207010</wp:posOffset>
              </wp:positionV>
              <wp:extent cx="1376680" cy="1243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243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521359438"/>
                          <w:bookmarkEnd w:id="0"/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2.55pt;height:89.25pt" filled="f" o:ole="">
                                <v:imagedata r:id="rId2" o:title=""/>
                              </v:shape>
                              <o:OLEObject Type="Embed" ProgID="" ShapeID="ole_rId1" DrawAspect="Content" ObjectID="_187039451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4pt;height:97.9pt;mso-wrap-distance-left:9.05pt;mso-wrap-distance-right:9.05pt;mso-wrap-distance-top:0pt;mso-wrap-distance-bottom:0pt;margin-top:-16.3pt;mso-position-vertical-relative:text;margin-left:-1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1521359438"/>
                    <w:bookmarkEnd w:id="1"/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2.55pt;height:89.25pt" filled="f" o:ole="">
                          <v:imagedata r:id="rId4" o:title=""/>
                        </v:shape>
                        <o:OLEObject Type="Embed" ProgID="" ShapeID="ole_rId3" DrawAspect="Content" ObjectID="_1363914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ODER LEGISLATIVO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</w:rPr>
      <w:t xml:space="preserve">    </w:t>
    </w:r>
    <w:r>
      <w:rPr>
        <w:rFonts w:cs="Arial" w:ascii="Arial" w:hAnsi="Arial"/>
        <w:b/>
        <w:color w:val="000000"/>
        <w:sz w:val="20"/>
      </w:rPr>
      <w:t>CAMARA MUNICIPAL DE PALMELO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Av. Pe João Sain't Clair da Cruz, nº 115, Palmelo</w:t>
    </w:r>
  </w:p>
  <w:p>
    <w:pPr>
      <w:pStyle w:val="Heading2"/>
      <w:rPr>
        <w:rFonts w:ascii="Arial" w:hAnsi="Arial" w:cs="Arial"/>
        <w:b w:val="false"/>
        <w:b w:val="false"/>
        <w:sz w:val="20"/>
      </w:rPr>
    </w:pPr>
    <w:r>
      <w:rPr>
        <w:sz w:val="20"/>
      </w:rPr>
      <w:t xml:space="preserve">   </w:t>
    </w:r>
    <w:r>
      <w:rPr>
        <w:sz w:val="20"/>
      </w:rPr>
      <w:t>Fax:        (64) 3694 – 1422 CNPJ 04.827.414/0001-40</w:t>
    </w:r>
  </w:p>
  <w:p>
    <w:pPr>
      <w:pStyle w:val="Normal"/>
      <w:tabs>
        <w:tab w:val="clear" w:pos="709"/>
        <w:tab w:val="center" w:pos="4601" w:leader="none"/>
        <w:tab w:val="left" w:pos="6885" w:leader="none"/>
      </w:tabs>
      <w:rPr/>
    </w:pPr>
    <w:r>
      <w:rPr>
        <w:rFonts w:cs="Arial" w:ascii="Arial" w:hAnsi="Arial"/>
        <w:color w:val="000000"/>
        <w:sz w:val="20"/>
      </w:rPr>
      <w:tab/>
    </w:r>
    <w:hyperlink r:id="rId5">
      <w:r>
        <w:rPr>
          <w:rStyle w:val="InternetLink"/>
          <w:rFonts w:cs="Arial" w:ascii="Arial" w:hAnsi="Arial"/>
          <w:sz w:val="20"/>
        </w:rPr>
        <w:t>camarapalmelo@brturbo.com.br</w:t>
      </w:r>
    </w:hyperlink>
    <w:r>
      <w:rPr>
        <w:rFonts w:cs="Arial" w:ascii="Arial" w:hAnsi="Arial"/>
        <w:color w:val="000000"/>
        <w:sz w:val="20"/>
      </w:rPr>
      <w:tab/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Camarapalmelo@outlook.com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97" w:firstLine="1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6:00Z</dcterms:created>
  <dc:creator>3 Milenio</dc:creator>
  <dc:description/>
  <cp:keywords/>
  <dc:language>en-US</dc:language>
  <cp:lastModifiedBy>Poder Legislativo</cp:lastModifiedBy>
  <cp:lastPrinted>2019-01-07T12:34:00Z</cp:lastPrinted>
  <dcterms:modified xsi:type="dcterms:W3CDTF">2019-01-07T14:46:00Z</dcterms:modified>
  <cp:revision>2</cp:revision>
  <dc:subject/>
  <dc:title>JANEIRO DE 2003</dc:title>
</cp:coreProperties>
</file>