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864283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402784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51/2019                                                                     Palmelo, 04 de novembro de  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 xml:space="preserve">Senhor Presidente, </w:t>
      </w:r>
      <w:r>
        <w:rPr/>
        <w:t>Senhores e Senhoras vereadoras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68"/>
        <w:rPr/>
      </w:pPr>
      <w:r>
        <w:rPr/>
        <w:t>Considerando a preocupação dos moradores e a própria necessidade em fazer algumas adaptações para que as aguas das chuvas sejam distribuídas de forma mais uniforme e proporcional pelas ruas de nossa cidade, evitando causar transtornos aos moradores  devido o grande volume que acumula em determinadas ruas, venho solicitar a este Plenário a aprovação desta indicação para que a Prefeitura providencie dois quebra-molas ou barreiras de contenção na Av. Bitencourt Sampaio em referência as águas que descem e desaguam na Rua Francisco de Paula e Sousa diante das residências do sr. Waldeir e Zenaide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A Vereadora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2268" w:firstLine="2268"/>
        <w:rPr/>
      </w:pPr>
      <w:r>
        <w:rPr/>
        <w:t>Indicar providencias para construção de dois quebra-molas ou barreiras de contenção na Av. Bitencourt Sampaio em referência as águas pluviais que descem e desaguam na Rua Francisco de Paula e Sousa diante das residências do sr. Waldeir e Zenaide.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sirlene Lopes da Cruz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9:00Z</dcterms:created>
  <dc:creator>Cliente</dc:creator>
  <dc:description/>
  <cp:keywords/>
  <dc:language>en-US</dc:language>
  <cp:lastModifiedBy>Admin</cp:lastModifiedBy>
  <cp:lastPrinted>2019-11-04T16:38:00Z</cp:lastPrinted>
  <dcterms:modified xsi:type="dcterms:W3CDTF">2019-11-04T19:39:00Z</dcterms:modified>
  <cp:revision>4</cp:revision>
  <dc:subject/>
  <dc:title>ESTADO DE GOIÁS</dc:title>
</cp:coreProperties>
</file>