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3088643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8502383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45/2019                                                                         Palmelo, 03 de setembro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ind w:firstLine="2268"/>
        <w:rPr/>
      </w:pPr>
      <w:r>
        <w:rPr/>
        <w:t xml:space="preserve">Considerando que a agua que descia a céu aberto na Av. Pe. Joao Saint Clair da Cruz foi canalizada sendo liberada ao final da avenida sem nenhum tratamento escorrendo pela estrada de chão e formando poças que possuem  forte odor causando desconforto aos moradores próximos aquele local.  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Cs/>
        </w:rPr>
        <w:t>O Vereador que ao final subscreve nos termos regimentais INDICA</w:t>
      </w:r>
      <w:r>
        <w:rPr/>
        <w:t>, na forma regimental, e após anuência do plenário desta Casa, seja oficiado o Exmo. Sr. Prefeito para que determine junto ao setor competente:</w:t>
      </w:r>
    </w:p>
    <w:p>
      <w:pPr>
        <w:pStyle w:val="TextBody"/>
        <w:numPr>
          <w:ilvl w:val="0"/>
          <w:numId w:val="2"/>
        </w:numPr>
        <w:ind w:left="0" w:firstLine="2268"/>
        <w:rPr/>
      </w:pPr>
      <w:r>
        <w:rPr/>
        <w:t xml:space="preserve">Indica providências para que a Prefeitura Municipal estude uma solução para resolver a questão da agua que foi canalizada na Av. Pe. Joao Saint Clair da Cruz e que atualmente encontra-se  a céu aberto formando poças e causando mal cheiro ao final da Avenida.  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2268" w:hanging="0"/>
        <w:rPr/>
      </w:pPr>
      <w:r>
        <w:rPr/>
      </w:r>
    </w:p>
    <w:p>
      <w:pPr>
        <w:pStyle w:val="TextBody"/>
        <w:ind w:left="2268" w:hanging="0"/>
        <w:rPr/>
      </w:pPr>
      <w:r>
        <w:rPr/>
        <w:t>Nestes termos, aguarda deferimento,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dão Pereira Mendonça</w:t>
      </w:r>
    </w:p>
    <w:p>
      <w:pPr>
        <w:pStyle w:val="TextBody"/>
        <w:ind w:left="360" w:hanging="0"/>
        <w:jc w:val="center"/>
        <w:rPr/>
      </w:pPr>
      <w:r>
        <w:rPr/>
        <w:t>Vereador-aut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52:00Z</dcterms:created>
  <dc:creator>Cliente</dc:creator>
  <dc:description/>
  <cp:keywords/>
  <dc:language>en-US</dc:language>
  <cp:lastModifiedBy>Admin</cp:lastModifiedBy>
  <cp:lastPrinted>2019-09-03T09:41:00Z</cp:lastPrinted>
  <dcterms:modified xsi:type="dcterms:W3CDTF">2019-09-03T15:52:00Z</dcterms:modified>
  <cp:revision>2</cp:revision>
  <dc:subject/>
  <dc:title>ESTADO DE GOIÁS</dc:title>
</cp:coreProperties>
</file>