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520055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3930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42 /2019                                                            Palmelo, 19 de agost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Senhores e Senhoras vereadoras,</w:t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Temos recebido informações de que as fitas de medir glicemia utilizadas em nosso Posto de Saúde estão em falta, portanto solicitamos com urgência que a Secretaria Municipal de Saúde providencie esse material para atender os pacientes daquela unidade de saúde.  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o Exmo. Sr. Prefeito para que tome a providencias necessárias junto ao setor competente: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firstLine="68"/>
        <w:rPr>
          <w:rFonts w:ascii="Arial" w:hAnsi="Arial" w:cs="Arial"/>
        </w:rPr>
      </w:pPr>
      <w:r>
        <w:rPr>
          <w:rFonts w:cs="Arial" w:ascii="Arial" w:hAnsi="Arial"/>
        </w:rPr>
        <w:t xml:space="preserve">Indica providências para que a Secretaria Municipal de Saúde providencie FITAS de medir glicose para atender aos pacientes do Posto de Saúde. </w:t>
      </w:r>
    </w:p>
    <w:p>
      <w:pPr>
        <w:pStyle w:val="TextBody"/>
        <w:ind w:left="360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                           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ir Alves Teixeira Sobrinho                           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Vereador/2019                   </w:t>
      </w:r>
      <w:r>
        <w:rPr/>
        <w:t xml:space="preserve">                             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0:00Z</dcterms:created>
  <dc:creator>Cliente</dc:creator>
  <dc:description/>
  <cp:keywords/>
  <dc:language>en-US</dc:language>
  <cp:lastModifiedBy>Admin</cp:lastModifiedBy>
  <cp:lastPrinted>2019-08-20T16:11:00Z</cp:lastPrinted>
  <dcterms:modified xsi:type="dcterms:W3CDTF">2019-08-20T19:11:00Z</dcterms:modified>
  <cp:revision>3</cp:revision>
  <dc:subject/>
  <dc:title>ESTADO DE GOIÁS</dc:title>
</cp:coreProperties>
</file>