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3963196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0162004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40/2019                                                                           Palmelo, 19 de agost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ind w:firstLine="2268"/>
        <w:rPr/>
      </w:pPr>
      <w:r>
        <w:rPr/>
        <w:t>As estradas vicinais de nossa zona rural tem recebido manutenções que muito ajudam na trafegabilidade dos fazendeiros, no entanto não estão fazendo o alargamento das mesmas e algumas delas necessitam serem alargadas para facilitar o tráfego de caminhões que hoje é frequente na zona rural, principalmente na estrada vicinal que segue do Ribeiro passando por dentro da matinha em direção a fazenda Bananal de propriedade do Sr. Enival e de acesso a fazenda do Sr. Joao Rosa em sentido a fazenda Laranjal de propriedade do Sr. Rui de Paula.</w:t>
      </w:r>
    </w:p>
    <w:p>
      <w:pPr>
        <w:pStyle w:val="TextBody"/>
        <w:ind w:firstLine="2268"/>
        <w:rPr/>
      </w:pPr>
      <w:r>
        <w:rPr/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 xml:space="preserve">, na forma regimental, e após anuência do plenário desta Casa, seja oficiado o </w:t>
      </w:r>
      <w:r>
        <w:rPr>
          <w:b/>
        </w:rPr>
        <w:t>Exmo. Sr. Prefeito para que determine ao Secretário Obras e Transporte</w:t>
      </w:r>
      <w:r>
        <w:rPr/>
        <w:t xml:space="preserve"> para que tome as seguintes providências:</w:t>
      </w:r>
    </w:p>
    <w:p>
      <w:pPr>
        <w:pStyle w:val="TextBody"/>
        <w:numPr>
          <w:ilvl w:val="0"/>
          <w:numId w:val="2"/>
        </w:numPr>
        <w:ind w:left="0" w:firstLine="2268"/>
        <w:rPr>
          <w:b/>
          <w:b/>
        </w:rPr>
      </w:pPr>
      <w:r>
        <w:rPr>
          <w:b/>
        </w:rPr>
        <w:t>Indicar providências para que faça o ALARGAMENTO da estrada vicinal na zona rural começando do cruzamento da fazenda dos Ribeiro passando por dentro da matinha em direção a fazenda Bananal de propriedade do Sr. Enival  e de acesso a fazenda do Sr. Joao Rosa em sentido a fazenda Laranjal de propriedade do Sr. Rui de Paul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628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/>
      </w:pPr>
      <w:r>
        <w:rPr/>
        <w:t>Nestes termos, aguarda deferimento,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Joao Paulo Martins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23:00Z</dcterms:created>
  <dc:creator>Cliente</dc:creator>
  <dc:description/>
  <cp:keywords/>
  <dc:language>en-US</dc:language>
  <cp:lastModifiedBy>Admin</cp:lastModifiedBy>
  <cp:lastPrinted>2019-08-19T14:22:00Z</cp:lastPrinted>
  <dcterms:modified xsi:type="dcterms:W3CDTF">2019-08-19T17:23:00Z</dcterms:modified>
  <cp:revision>2</cp:revision>
  <dc:subject/>
  <dc:title>ESTADO DE GOIÁS</dc:title>
</cp:coreProperties>
</file>