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22427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9092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4/2019                                                               Palmelo, 13 de junh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 Conselho Municipal dos Direitos da Criança e do Adolescente realiza seus atendimentos no Prédio do paço municipal e já foi solicitado para que seja removido para outro prédio público onde possa funcionar exclusivamente o Conselho.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 xml:space="preserve">, na forma regimental, e após anuência do plenário desta Casa, seja oficiado o Exmo. Sr. Prefeito para que tome a providencias necessárias junto ao setor competente: 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2268"/>
        <w:rPr>
          <w:rFonts w:ascii="Arial" w:hAnsi="Arial" w:cs="Arial"/>
        </w:rPr>
      </w:pPr>
      <w:r>
        <w:rPr>
          <w:rFonts w:cs="Arial" w:ascii="Arial" w:hAnsi="Arial"/>
          <w:b/>
        </w:rPr>
        <w:t>Indica providências no sentido de remover o Conselho Municipal dos Direitos da Criança e do Adolescente do Prédio da Prefeitura para outro prédio público que corresponda com as necessidades de atendimento daquele Conselho.</w:t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ata de Sousa Ribeir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40:00Z</dcterms:created>
  <dc:creator>Cliente</dc:creator>
  <dc:description/>
  <cp:keywords/>
  <dc:language>en-US</dc:language>
  <cp:lastModifiedBy>Admin</cp:lastModifiedBy>
  <cp:lastPrinted>2019-06-13T18:40:00Z</cp:lastPrinted>
  <dcterms:modified xsi:type="dcterms:W3CDTF">2019-06-13T21:40:00Z</dcterms:modified>
  <cp:revision>2</cp:revision>
  <dc:subject/>
  <dc:title>ESTADO DE GOIÁS</dc:title>
</cp:coreProperties>
</file>