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633013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8356828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33/2019                                                               Palmelo, 13 de junh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poeira na Vila Jose Guanabara de Lima está cada dia mais intensa e que os problemas respiratórios tem causado transtornos principalmente nas crianças e idosos e que o caminhão pipa está em pleno funcionamento podendo aguar  as ruas para amenizar a poeira daquela vila. 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 xml:space="preserve">, na forma regimental, e após anuência do plenário desta Casa, seja oficiado o Exmo. Sr. Prefeito para que tome a providencias necessárias junto ao setor competente: </w:t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 providências no sentido de aguar as ruas da Vila José Guanabara de Lim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ir Alves Teixeira Sobrinho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31:00Z</dcterms:created>
  <dc:creator>Cliente</dc:creator>
  <dc:description/>
  <cp:keywords/>
  <dc:language>en-US</dc:language>
  <cp:lastModifiedBy>Admin</cp:lastModifiedBy>
  <cp:lastPrinted>2019-06-13T18:27:00Z</cp:lastPrinted>
  <dcterms:modified xsi:type="dcterms:W3CDTF">2019-06-13T21:31:00Z</dcterms:modified>
  <cp:revision>2</cp:revision>
  <dc:subject/>
  <dc:title>ESTADO DE GOIÁS</dc:title>
</cp:coreProperties>
</file>