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82336047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878259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 xml:space="preserve">nº. 032/2019                                                               Palmelo, 13 de junho de 201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.mo. Sr. Nilton de Melo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O veículo do Conselho Municipal dos Direitos da Criança e Adolescente que atende as ocorrências e aos conselheiros necessita da troca dos pneus, por questões de legislação e segurança. </w:t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 xml:space="preserve">, na forma regimental, e após anuência do plenário desta Casa, seja oficiado o Exmo. Sr. Prefeito para que tome a providencias necessárias junto ao setor competente: </w:t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0" w:firstLine="2268"/>
        <w:rPr>
          <w:rFonts w:ascii="Arial" w:hAnsi="Arial" w:cs="Arial"/>
        </w:rPr>
      </w:pPr>
      <w:r>
        <w:rPr>
          <w:rFonts w:cs="Arial" w:ascii="Arial" w:hAnsi="Arial"/>
          <w:b/>
        </w:rPr>
        <w:t>Indica providências no sentido de fazer a troca dos pneus do veículo do Conselho Municipal dos Direitos da Criança e do Adolescente.</w:t>
      </w:r>
    </w:p>
    <w:p>
      <w:pPr>
        <w:pStyle w:val="TextBody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honata de Sousa Ribeiro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/201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11:00Z</dcterms:created>
  <dc:creator>Cliente</dc:creator>
  <dc:description/>
  <cp:keywords/>
  <dc:language>en-US</dc:language>
  <cp:lastModifiedBy>Admin</cp:lastModifiedBy>
  <cp:lastPrinted>2019-06-13T18:33:00Z</cp:lastPrinted>
  <dcterms:modified xsi:type="dcterms:W3CDTF">2019-06-13T21:33:00Z</dcterms:modified>
  <cp:revision>4</cp:revision>
  <dc:subject/>
  <dc:title>ESTADO DE GOIÁS</dc:title>
</cp:coreProperties>
</file>