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25501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6922051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 xml:space="preserve">nº. 031/2019                                                               Palmelo, 07 de junho de 201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</w:rPr>
        <w:t xml:space="preserve">O Cemitério Municipal “Nova Esperança” é parte do patrimônio público, portanto é por ele administrado, inclusive na construção dos jazigos para o sepultamento restando aos parentes ou responsáveis fazer os acabamentos finais conforme o gosto e poder aquisitivo de cada um. No entanto, soubemos que está faltando material para construção dos jazigos, estando abertas as valas, mas faltam areia, tijolos e cimento para  fazer a parte de alvenaria. </w:t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268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226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226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o Exmo. Sr. Prefeito para que tome a providencias necessárias junto ao setor competente: SECRETARIA DE OBRAS.</w:t>
      </w:r>
    </w:p>
    <w:p>
      <w:pPr>
        <w:pStyle w:val="TextBody"/>
        <w:numPr>
          <w:ilvl w:val="0"/>
          <w:numId w:val="2"/>
        </w:numPr>
        <w:ind w:left="0" w:firstLine="2268"/>
        <w:rPr>
          <w:rFonts w:ascii="Arial" w:hAnsi="Arial" w:cs="Arial"/>
        </w:rPr>
      </w:pPr>
      <w:r>
        <w:rPr>
          <w:rFonts w:cs="Arial" w:ascii="Arial" w:hAnsi="Arial"/>
          <w:b/>
        </w:rPr>
        <w:t>Indica providências no sentido de adquirir materiais para a construção dos jazigos no cemitério municipal Nova Esperanç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ão Pereira Mendonça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52:00Z</dcterms:created>
  <dc:creator>Cliente</dc:creator>
  <dc:description/>
  <cp:keywords/>
  <dc:language>en-US</dc:language>
  <cp:lastModifiedBy>Admin</cp:lastModifiedBy>
  <cp:lastPrinted>2019-06-07T15:52:00Z</cp:lastPrinted>
  <dcterms:modified xsi:type="dcterms:W3CDTF">2019-06-07T18:52:00Z</dcterms:modified>
  <cp:revision>2</cp:revision>
  <dc:subject/>
  <dc:title>ESTADO DE GOIÁS</dc:title>
</cp:coreProperties>
</file>