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417183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50220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26/2019                                                                           Palmelo, 13 de mai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/>
      </w:pPr>
      <w:r>
        <w:rPr/>
        <w:t>As ruas e avenidas de nossa cidade necessitam de manutenção quanto ao mato e pragas que nascem nas calçadas que e nos broquetes para que não cresçam e causem transtornos a população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Exmo. Sr. Prefeito para que tome a providencias necessárias junto ao setor competente</w:t>
      </w:r>
      <w:r>
        <w:rPr/>
        <w:t>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2628" w:hanging="360"/>
        <w:rPr/>
      </w:pPr>
      <w:r>
        <w:rPr>
          <w:b/>
        </w:rPr>
        <w:t>Indica providências no sentido de combater e limpar os matos que crescem nas calçadas, ruas e avenidas de nossa cidade.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  <w:t>Nestes termos, aguarda deferimento,</w:t>
      </w:r>
    </w:p>
    <w:p>
      <w:pPr>
        <w:pStyle w:val="TextBody"/>
        <w:ind w:left="360" w:firstLine="2268"/>
        <w:jc w:val="center"/>
        <w:rPr/>
      </w:pPr>
      <w:r>
        <w:rPr/>
      </w:r>
    </w:p>
    <w:p>
      <w:pPr>
        <w:pStyle w:val="TextBody"/>
        <w:ind w:left="360" w:firstLine="2268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Ivair Alves Teixeira Sobrinho 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5:00Z</dcterms:created>
  <dc:creator>Cliente</dc:creator>
  <dc:description/>
  <cp:keywords/>
  <dc:language>en-US</dc:language>
  <cp:lastModifiedBy>Admin</cp:lastModifiedBy>
  <cp:lastPrinted>2019-05-14T10:53:00Z</cp:lastPrinted>
  <dcterms:modified xsi:type="dcterms:W3CDTF">2019-05-14T13:53:00Z</dcterms:modified>
  <cp:revision>3</cp:revision>
  <dc:subject/>
  <dc:title>ESTADO DE GOIÁS</dc:title>
</cp:coreProperties>
</file>