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83244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78641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4/2019                                                                           Palmelo, 07 de mai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Os bancos danificados da praça em frente à Igreja Nossa Senhora de Fátima necessitam serem substituídos por bancos novos, para proporcionar mais comodidade e segurança aos frequentadores daquele local bem como os fiéis católicos que ali aguardam o momento para suas preces.</w:t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tome a providencias necessárias junto ao setor competent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628" w:hanging="360"/>
        <w:rPr/>
      </w:pPr>
      <w:r>
        <w:rPr>
          <w:b/>
        </w:rPr>
        <w:t>Indicar providências para que a Prefeitura Municipal possa substituir os bancos danificados da praça em frente a Igreja Católica Nossa Senhora de Fátima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air Alves Teixeira Sobrinh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3:00Z</dcterms:created>
  <dc:creator>Cliente</dc:creator>
  <dc:description/>
  <cp:keywords/>
  <dc:language>en-US</dc:language>
  <cp:lastModifiedBy>Admin</cp:lastModifiedBy>
  <cp:lastPrinted>2019-05-07T10:03:00Z</cp:lastPrinted>
  <dcterms:modified xsi:type="dcterms:W3CDTF">2019-05-07T13:10:00Z</dcterms:modified>
  <cp:revision>3</cp:revision>
  <dc:subject/>
  <dc:title>ESTADO DE GOIÁS</dc:title>
</cp:coreProperties>
</file>