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861039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8197224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22/2019                                                                           Palmelo, 22 de abril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Os moradores próximos a construção da UBS estão solicitando do Poder Público que providencie a limpeza e a instalação de tapume para fechar as portas e janelas aquela construção que está sendo utilizada para fins ilícitos e vandalismos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tome a providencias necessárias junto ao setor competente</w:t>
      </w:r>
      <w:r>
        <w:rPr/>
        <w:t>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2628" w:hanging="360"/>
        <w:rPr/>
      </w:pPr>
      <w:r>
        <w:rPr>
          <w:b/>
        </w:rPr>
        <w:t>Indica providências para que a Prefeitura Municipal faça a limpeza do terreno e da construção da UBS na Rua Paulo de Tarso, bem como providencie a instalação de tapumes ou outro meio que possa fechar aquela construção.</w:t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Nestes termos, aguarda deferimento,</w:t>
      </w:r>
    </w:p>
    <w:p>
      <w:pPr>
        <w:pStyle w:val="TextBody"/>
        <w:ind w:left="360" w:firstLine="2268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Adão Pereira Mendonça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8:00Z</dcterms:created>
  <dc:creator>Cliente</dc:creator>
  <dc:description/>
  <cp:keywords/>
  <dc:language>en-US</dc:language>
  <cp:lastModifiedBy>Admin</cp:lastModifiedBy>
  <cp:lastPrinted>2019-04-23T13:58:00Z</cp:lastPrinted>
  <dcterms:modified xsi:type="dcterms:W3CDTF">2019-04-23T16:58:00Z</dcterms:modified>
  <cp:revision>3</cp:revision>
  <dc:subject/>
  <dc:title>ESTADO DE GOIÁS</dc:title>
</cp:coreProperties>
</file>