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159064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8761399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20/2019                                                                           Palmelo, 09 de abril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Existem pacientes de doenças graves em nossa cidade que dependem do transporte público para se locomoverem para outras cidades para fazerem tratamentos demorados e cansativos no entanto não é sempre que temos carros disponíveis para atendê-los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tome a providencias necessárias junto ao setor competente</w:t>
      </w:r>
      <w:r>
        <w:rPr/>
        <w:t>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410" w:hanging="360"/>
        <w:rPr/>
      </w:pPr>
      <w:r>
        <w:rPr>
          <w:b/>
        </w:rPr>
        <w:t>Indicar providências para que a Prefeitura Municipal disponibilize a ambulância ou carros de passeio para servirem a pacientes com doença grave quando de viagem para tratamentos de saúde.</w:t>
      </w:r>
    </w:p>
    <w:p>
      <w:pPr>
        <w:pStyle w:val="TextBody"/>
        <w:ind w:left="2410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dão Pereira dos Santos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05:00Z</dcterms:created>
  <dc:creator>Cliente</dc:creator>
  <dc:description/>
  <cp:keywords/>
  <dc:language>en-US</dc:language>
  <cp:lastModifiedBy>Admin</cp:lastModifiedBy>
  <cp:lastPrinted>2019-04-09T15:05:00Z</cp:lastPrinted>
  <dcterms:modified xsi:type="dcterms:W3CDTF">2019-04-09T18:05:00Z</dcterms:modified>
  <cp:revision>2</cp:revision>
  <dc:subject/>
  <dc:title>ESTADO DE GOIÁS</dc:title>
</cp:coreProperties>
</file>