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35" w:leader="none"/>
          <w:tab w:val="center" w:pos="5014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tabs>
          <w:tab w:val="clear" w:pos="708"/>
          <w:tab w:val="left" w:pos="2235" w:leader="none"/>
          <w:tab w:val="center" w:pos="5014" w:leader="none"/>
        </w:tabs>
        <w:rPr>
          <w:color w:val="000000"/>
        </w:rPr>
      </w:pPr>
      <w:r>
        <w:rPr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6045487"/>
                            <w:bookmarkStart w:id="1" w:name="_1051597591"/>
                            <w:bookmarkStart w:id="2" w:name="_1051597582"/>
                            <w:bookmarkStart w:id="3" w:name="_1051597535"/>
                            <w:bookmarkStart w:id="4" w:name="_1051597527"/>
                            <w:bookmarkStart w:id="5" w:name="_1051597504"/>
                            <w:bookmarkStart w:id="6" w:name="_1051597483"/>
                            <w:bookmarkStart w:id="7" w:name="_1051597465"/>
                            <w:bookmarkStart w:id="8" w:name="_1051597437"/>
                            <w:bookmarkStart w:id="9" w:name="_1051597408"/>
                            <w:bookmarkStart w:id="10" w:name="_1051597279"/>
                            <w:bookmarkStart w:id="11" w:name="_1051597272"/>
                            <w:bookmarkStart w:id="12" w:name="_1051597254"/>
                            <w:bookmarkStart w:id="13" w:name="_1051597246"/>
                            <w:bookmarkStart w:id="14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38130532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5" w:name="_1146045487"/>
                      <w:bookmarkStart w:id="16" w:name="_1051597591"/>
                      <w:bookmarkStart w:id="17" w:name="_1051597582"/>
                      <w:bookmarkStart w:id="18" w:name="_1051597535"/>
                      <w:bookmarkStart w:id="19" w:name="_1051597527"/>
                      <w:bookmarkStart w:id="20" w:name="_1051597504"/>
                      <w:bookmarkStart w:id="21" w:name="_1051597483"/>
                      <w:bookmarkStart w:id="22" w:name="_1051597465"/>
                      <w:bookmarkStart w:id="23" w:name="_1051597437"/>
                      <w:bookmarkStart w:id="24" w:name="_1051597408"/>
                      <w:bookmarkStart w:id="25" w:name="_1051597279"/>
                      <w:bookmarkStart w:id="26" w:name="_1051597272"/>
                      <w:bookmarkStart w:id="27" w:name="_1051597254"/>
                      <w:bookmarkStart w:id="28" w:name="_1051597246"/>
                      <w:bookmarkStart w:id="29" w:name="_1051597200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86401079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DER LEGISLATIV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CÂMARA MUNICIPAL DE PALMEL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Av. Pe João Sain't Clair da Cruz, nº. 115  </w:t>
      </w:r>
      <w:r>
        <w:rPr>
          <w:b/>
          <w:color w:val="000000"/>
          <w:sz w:val="28"/>
        </w:rPr>
        <w:t>PALMELO-GO</w:t>
      </w:r>
    </w:p>
    <w:p>
      <w:pPr>
        <w:pStyle w:val="Normal"/>
        <w:jc w:val="center"/>
        <w:rPr>
          <w:b/>
          <w:b/>
          <w:color w:val="000000"/>
          <w:sz w:val="22"/>
        </w:rPr>
      </w:pPr>
      <w:hyperlink r:id="rId6">
        <w:r>
          <w:rPr>
            <w:rStyle w:val="InternetLink"/>
            <w:b/>
            <w:sz w:val="22"/>
          </w:rPr>
          <w:t>camarapalmelo@brturbo.com.br</w:t>
        </w:r>
      </w:hyperlink>
    </w:p>
    <w:p>
      <w:pPr>
        <w:pStyle w:val="Normal"/>
        <w:jc w:val="center"/>
        <w:rPr>
          <w:b/>
          <w:b/>
          <w:color w:val="000000"/>
          <w:sz w:val="22"/>
        </w:rPr>
      </w:pPr>
      <w:hyperlink r:id="rId7">
        <w:r>
          <w:rPr>
            <w:rStyle w:val="InternetLink"/>
            <w:b/>
            <w:sz w:val="22"/>
          </w:rPr>
          <w:t>camarapalmelo@outlook.com</w:t>
        </w:r>
      </w:hyperlink>
      <w:r>
        <w:rPr>
          <w:b/>
          <w:color w:val="000000"/>
          <w:sz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ttp://www.palmelo.go.leg.br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Indicação </w:t>
      </w:r>
      <w:r>
        <w:rPr>
          <w:color w:val="000000"/>
        </w:rPr>
        <w:t xml:space="preserve">nº. 019/2019                                                                           Palmelo, 09 de abril de 2019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.mo. Sr. Nilton de Melo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sidente da Câmara Municipal de Palmelo</w:t>
      </w:r>
    </w:p>
    <w:p>
      <w:pPr>
        <w:pStyle w:val="Heading3"/>
        <w:rPr/>
      </w:pPr>
      <w:r>
        <w:rPr/>
        <w:t>NES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68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TextBody"/>
        <w:ind w:firstLine="226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2268"/>
        <w:rPr/>
      </w:pPr>
      <w:r>
        <w:rPr/>
        <w:t>Senhores e Senhoras vereadoras,</w:t>
      </w:r>
    </w:p>
    <w:p>
      <w:pPr>
        <w:pStyle w:val="TextBody"/>
        <w:spacing w:lineRule="auto" w:line="360"/>
        <w:ind w:firstLine="2268"/>
        <w:rPr/>
      </w:pPr>
      <w:r>
        <w:rPr/>
      </w:r>
    </w:p>
    <w:p>
      <w:pPr>
        <w:pStyle w:val="TextBody"/>
        <w:ind w:firstLine="2268"/>
        <w:rPr>
          <w:color w:val="000000"/>
          <w:shd w:fill="FFFFFF" w:val="clear"/>
        </w:rPr>
      </w:pPr>
      <w:r>
        <w:rPr/>
        <w:t xml:space="preserve">Considerando que a população tem noticiado um grande número de casos de doenças relacionadas ao mosquito </w:t>
      </w:r>
      <w:r>
        <w:rPr>
          <w:color w:val="000000"/>
          <w:shd w:fill="FFFFFF" w:val="clear"/>
        </w:rPr>
        <w:t>Aedes aegypti , com inúmeros atendimentos no Hospital Municipal Saulo Gomes, em muitos deles confirmados inclusive com internações em outras cidades.</w:t>
      </w:r>
    </w:p>
    <w:p>
      <w:pPr>
        <w:pStyle w:val="TextBody"/>
        <w:ind w:firstLine="226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Considerando que temos apenas um veículo que serve a equipe de controle e combate de endemias, para fazer todo o trabalho de prevenção e controle.  </w:t>
      </w:r>
    </w:p>
    <w:p>
      <w:pPr>
        <w:pStyle w:val="TextBody"/>
        <w:ind w:firstLine="2268"/>
        <w:rPr/>
      </w:pPr>
      <w:r>
        <w:rPr/>
        <w:t>.</w:t>
      </w:r>
    </w:p>
    <w:p>
      <w:pPr>
        <w:pStyle w:val="TextBody"/>
        <w:ind w:firstLine="2268"/>
        <w:rPr/>
      </w:pPr>
      <w:r>
        <w:rPr/>
      </w:r>
    </w:p>
    <w:p>
      <w:pPr>
        <w:pStyle w:val="TextBody"/>
        <w:ind w:firstLine="2268"/>
        <w:rPr/>
      </w:pPr>
      <w:r>
        <w:rPr/>
        <w:t>Face ao exposto,</w:t>
      </w:r>
    </w:p>
    <w:p>
      <w:pPr>
        <w:pStyle w:val="TextBody"/>
        <w:ind w:firstLine="226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2268"/>
        <w:rPr/>
      </w:pPr>
      <w:r>
        <w:rPr>
          <w:b/>
          <w:bCs/>
        </w:rPr>
        <w:t>O Vereador que ao final subscreve nos termos regimentais INDICA</w:t>
      </w:r>
      <w:r>
        <w:rPr/>
        <w:t xml:space="preserve">, na forma regimental, e após anuência do plenário desta Casa, seja oficiado o </w:t>
      </w:r>
      <w:r>
        <w:rPr>
          <w:b/>
        </w:rPr>
        <w:t>Exmo. Sr. Prefeito para que tome a providencias necessárias junto ao setor competente</w:t>
      </w:r>
      <w:r>
        <w:rPr/>
        <w:t>:</w:t>
      </w:r>
    </w:p>
    <w:p>
      <w:pPr>
        <w:pStyle w:val="TextBody"/>
        <w:spacing w:lineRule="auto" w:line="360"/>
        <w:ind w:firstLine="2268"/>
        <w:rPr/>
      </w:pPr>
      <w:r>
        <w:rPr/>
      </w:r>
    </w:p>
    <w:p>
      <w:pPr>
        <w:pStyle w:val="TextBody"/>
        <w:numPr>
          <w:ilvl w:val="0"/>
          <w:numId w:val="2"/>
        </w:numPr>
        <w:ind w:left="2628" w:hanging="360"/>
        <w:rPr/>
      </w:pPr>
      <w:r>
        <w:rPr>
          <w:b/>
        </w:rPr>
        <w:t>Indicar providências para que a Prefeitura Municipal determine para que o Carro modelo Saveiro de controle e Combate a Endemias fique somente a disposição da equipe que trabalha nessa área.</w:t>
      </w:r>
    </w:p>
    <w:p>
      <w:pPr>
        <w:pStyle w:val="TextBody"/>
        <w:numPr>
          <w:ilvl w:val="0"/>
          <w:numId w:val="2"/>
        </w:numPr>
        <w:ind w:left="2628" w:hanging="360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ind w:left="360" w:hanging="360"/>
        <w:jc w:val="center"/>
        <w:rPr/>
      </w:pPr>
      <w:r>
        <w:rPr/>
        <w:t>Nestes termos, aguarda deferimento,</w:t>
      </w:r>
    </w:p>
    <w:p>
      <w:pPr>
        <w:pStyle w:val="TextBody"/>
        <w:ind w:left="360" w:firstLine="2268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__________________________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Lousimar Alves da silva</w:t>
      </w:r>
    </w:p>
    <w:p>
      <w:pPr>
        <w:pStyle w:val="TextBody"/>
        <w:ind w:left="360" w:hanging="0"/>
        <w:jc w:val="center"/>
        <w:rPr/>
      </w:pPr>
      <w:r>
        <w:rPr/>
        <w:t>Vereador/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0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13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color w:val="000000"/>
      <w:sz w:val="24"/>
      <w:szCs w:val="24"/>
      <w:u w:val="single"/>
    </w:rPr>
  </w:style>
  <w:style w:type="character" w:styleId="TtuloChar">
    <w:name w:val="Título Char"/>
    <w:qFormat/>
    <w:rPr>
      <w:b/>
      <w:color w:val="333333"/>
      <w:sz w:val="28"/>
      <w:szCs w:val="24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33"/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amarapalmelo@brturbo.com.br" TargetMode="External"/><Relationship Id="rId7" Type="http://schemas.openxmlformats.org/officeDocument/2006/relationships/hyperlink" Target="mailto:camarapalmelo@outlook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7:20:00Z</dcterms:created>
  <dc:creator>Cliente</dc:creator>
  <dc:description/>
  <cp:keywords/>
  <dc:language>en-US</dc:language>
  <cp:lastModifiedBy>Admin</cp:lastModifiedBy>
  <cp:lastPrinted>2019-04-09T14:20:00Z</cp:lastPrinted>
  <dcterms:modified xsi:type="dcterms:W3CDTF">2019-04-09T17:20:00Z</dcterms:modified>
  <cp:revision>2</cp:revision>
  <dc:subject/>
  <dc:title>ESTADO DE GOIÁS</dc:title>
</cp:coreProperties>
</file>