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206034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98801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17/2019                                                                           Palmelo, 02 de abril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Com o período chuvoso as goteiras do telhado do Ginásio de Esporte Elcy Damásio da Silva tem causado transtorno aos desportistas de nossa cidade, portanto faz-se necessário alguns reparos para solucionar o problema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Obras e Transporte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>Indicar providências para que a Secretaria Transporte e Obras juntamente com a Secretaria de Esporte possam fazer os reparos necessários no telhado do Ginásio de Esporte Elcy Damásio da Silva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vair Alves Teixeira Sobrinh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04:00Z</dcterms:created>
  <dc:creator>Cliente</dc:creator>
  <dc:description/>
  <cp:keywords/>
  <dc:language>en-US</dc:language>
  <cp:lastModifiedBy>Admin</cp:lastModifiedBy>
  <cp:lastPrinted>2019-04-05T16:04:00Z</cp:lastPrinted>
  <dcterms:modified xsi:type="dcterms:W3CDTF">2019-04-05T19:04:00Z</dcterms:modified>
  <cp:revision>2</cp:revision>
  <dc:subject/>
  <dc:title>ESTADO DE GOIÁS</dc:title>
</cp:coreProperties>
</file>