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705411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062415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14/2019                                                                           Palmelo, 01 de abril 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ind w:firstLine="2280"/>
        <w:rPr/>
      </w:pPr>
      <w:r>
        <w:rPr/>
        <w:t>Todos nós passamos por momentos de tristeza em um velório, seja de um amigo, parente ou mesmo um conhecido, esse momento é inevitável na vida de todos nós, geralmente são marcados pela dor e sofrimento. As condições do ambiente de um velório tornam ainda mais difíceis as horas passadas ali, seja qual for a religião, a cultura, é imperioso que se tenha um local comum onde todos e todas possam ser velados com dignidade e respeito, e também dentro das normas da vigilância sanitária, oferecendo aos amigos parentes um local que possam acomodá-los com um mínimo de conforto em uma hora tão difícil.</w:t>
      </w:r>
    </w:p>
    <w:p>
      <w:pPr>
        <w:pStyle w:val="TextBody"/>
        <w:ind w:firstLine="2280"/>
        <w:rPr/>
      </w:pPr>
      <w:r>
        <w:rPr/>
        <w:t xml:space="preserve">Por outro lado reconhecemos que os recursos de municípios de nosso porte não são abundantes para alavancar com recursos próprios a construção de uma obra como essa, no entanto podemos utilizar o que temos a nosso favor, portanto o terreno no engenho Grande que é um patrimônio do Município poder ser alienado por meio de autorização legislativa e o dinheiro arrecadado revertido na construção de um Velório Municipal que tanto precisamos. </w:t>
      </w:r>
    </w:p>
    <w:p>
      <w:pPr>
        <w:pStyle w:val="TextBody"/>
        <w:ind w:firstLine="2280"/>
        <w:rPr>
          <w:sz w:val="20"/>
        </w:rPr>
      </w:pPr>
      <w:r>
        <w:rPr>
          <w:sz w:val="20"/>
        </w:rPr>
      </w:r>
    </w:p>
    <w:p>
      <w:pPr>
        <w:pStyle w:val="TextBody"/>
        <w:ind w:firstLine="2280"/>
        <w:rPr/>
      </w:pPr>
      <w:r>
        <w:rPr/>
        <w:t>Face ao exposto,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>, na forma regimental, e após ouvido o plenário desta Casa, seja oficiado ao Exmo. Sr. Prefeito Municipal Sugerindo que S. Exa. determine junto ao setor competente:</w:t>
      </w:r>
    </w:p>
    <w:p>
      <w:pPr>
        <w:pStyle w:val="Normal"/>
        <w:ind w:left="1080" w:firstLine="12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080" w:firstLine="12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 –  Providências no sentido de que  a Prefeitura Municipal de Palmelo possa alienar o Terreno de seu patrimônio na zona rural  região do Engenho Grande e construir um VELÓRIO dentro das normas da Vigilância Sanitária do Estado,  em nosso município, já autorizado e sancionado pela Lei 063/2007 de 21/12/2007, podendo construí no terreno próximo Creche Municipal ou no antigo Coreto que hoje pertence a Câmara Municipal mas que pode ser aprovado a destinação para esse fim.</w:t>
      </w:r>
    </w:p>
    <w:p>
      <w:pPr>
        <w:pStyle w:val="TextBody"/>
        <w:ind w:firstLine="226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9:00Z</dcterms:created>
  <dc:creator>Cliente</dc:creator>
  <dc:description/>
  <cp:keywords/>
  <dc:language>en-US</dc:language>
  <cp:lastModifiedBy>Admin</cp:lastModifiedBy>
  <cp:lastPrinted>2019-04-04T08:58:00Z</cp:lastPrinted>
  <dcterms:modified xsi:type="dcterms:W3CDTF">2019-04-04T11:58:00Z</dcterms:modified>
  <cp:revision>4</cp:revision>
  <dc:subject/>
  <dc:title>ESTADO DE GOIÁS</dc:title>
</cp:coreProperties>
</file>