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700296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507316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12/2019                                                                           Palmelo, 18 de març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Nas ruas e avenidas de nossa cidade possuem desníveis que prejudicam o tráfego de veículos, portanto é necessário fazer os devidos reparos para que esses problemas sejam corrigidos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determine ao Secretário Obras e Transporte</w:t>
      </w:r>
      <w:r>
        <w:rPr/>
        <w:t xml:space="preserve"> para que tome as seguintes providências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>Providências para seja corrigido os desníveis das ruas frente ao Supermercado o Palmelino (Nossa Senhora de Fátima) e também em frente a residência da Senhora Ângela Vaz  e na rua Lazaro jacinto Gomes em frente a Padaria.</w:t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oao Paulo Martins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1:00Z</dcterms:created>
  <dc:creator>Cliente</dc:creator>
  <dc:description/>
  <cp:keywords/>
  <dc:language>en-US</dc:language>
  <cp:lastModifiedBy>Admin</cp:lastModifiedBy>
  <cp:lastPrinted>2019-03-19T09:58:00Z</cp:lastPrinted>
  <dcterms:modified xsi:type="dcterms:W3CDTF">2019-03-19T13:01:00Z</dcterms:modified>
  <cp:revision>2</cp:revision>
  <dc:subject/>
  <dc:title>ESTADO DE GOIÁS</dc:title>
</cp:coreProperties>
</file>