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209902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86680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7/2019                                                                           Palmelo, 22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Considerando que a reforma do Clube Municipal Ivair Alves Teixeira foi uma promessa de campanha mas que até a presente data ainda não foram iniciadas as reformas prometidas.</w:t>
      </w:r>
    </w:p>
    <w:p>
      <w:pPr>
        <w:pStyle w:val="TextBody"/>
        <w:spacing w:lineRule="auto" w:line="360"/>
        <w:ind w:firstLine="2268"/>
        <w:rPr/>
      </w:pPr>
      <w:r>
        <w:rPr/>
        <w:t xml:space="preserve">Considerando que a população aguarda ansiosa a reativação daquele local de divertimento e lazer, principalmente a população jovem tem cobrado insistentemente para que o Clube Municipal seja reativado, mesmo que seja com menos piscinas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ao Exmo. Sr. Prefeito Municipal indicando que sua Exa. determine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 xml:space="preserve">Indica providências no sentido de que o Poder Executivo providencie a reforma e  reativação do Clube Municipal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Adão Pereira Mendonça 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8:00Z</dcterms:created>
  <dc:creator>Cliente</dc:creator>
  <dc:description/>
  <cp:keywords/>
  <dc:language>en-US</dc:language>
  <cp:lastModifiedBy>Poder Legislativo</cp:lastModifiedBy>
  <cp:lastPrinted>2019-02-22T14:46:00Z</cp:lastPrinted>
  <dcterms:modified xsi:type="dcterms:W3CDTF">2019-02-22T17:48:00Z</dcterms:modified>
  <cp:revision>2</cp:revision>
  <dc:subject/>
  <dc:title>ESTADO DE GOIÁS</dc:title>
</cp:coreProperties>
</file>