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5120373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543834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04/2019                                                                           Palmelo, 21 de fevereir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/>
      </w:pPr>
      <w:r>
        <w:rPr/>
        <w:t>Considerando que a prefeitura já adquiriu uma Tela de proteção para a Creche Municipal Hilda Vilela, faltando tão somente a disponibilidade de um funcionário para fazer a instalação da mesma.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SECRETARIO MUNICIPAL DE OBRAS</w:t>
      </w:r>
      <w:r>
        <w:rPr/>
        <w:t xml:space="preserve"> para que tome as seguintes providências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360" w:firstLine="2268"/>
        <w:rPr/>
      </w:pPr>
      <w:r>
        <w:rPr>
          <w:b/>
        </w:rPr>
        <w:t xml:space="preserve"> </w:t>
      </w:r>
      <w:r>
        <w:rPr>
          <w:b/>
        </w:rPr>
        <w:t>Indica providências no sentido de que o Secretario de Obras designe um funcionário para a instalação uma tela de proteção a ser instalada na Creche Municipal Hilda Vilel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honata de Sousa Ribeiro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09:00Z</dcterms:created>
  <dc:creator>Cliente</dc:creator>
  <dc:description/>
  <cp:keywords/>
  <dc:language>en-US</dc:language>
  <cp:lastModifiedBy>Poder Legislativo</cp:lastModifiedBy>
  <cp:lastPrinted>2019-02-21T15:02:00Z</cp:lastPrinted>
  <dcterms:modified xsi:type="dcterms:W3CDTF">2019-02-21T18:09:00Z</dcterms:modified>
  <cp:revision>2</cp:revision>
  <dc:subject/>
  <dc:title>ESTADO DE GOIÁS</dc:title>
</cp:coreProperties>
</file>