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235" w:leader="none"/>
          <w:tab w:val="center" w:pos="5014" w:leader="none"/>
        </w:tabs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Heading"/>
        <w:tabs>
          <w:tab w:val="clear" w:pos="708"/>
          <w:tab w:val="left" w:pos="2235" w:leader="none"/>
          <w:tab w:val="center" w:pos="5014" w:leader="none"/>
        </w:tabs>
        <w:rPr>
          <w:color w:val="000000"/>
        </w:rPr>
      </w:pPr>
      <w:r>
        <w:rPr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46045487"/>
                            <w:bookmarkStart w:id="1" w:name="_1051597591"/>
                            <w:bookmarkStart w:id="2" w:name="_1051597582"/>
                            <w:bookmarkStart w:id="3" w:name="_1051597535"/>
                            <w:bookmarkStart w:id="4" w:name="_1051597527"/>
                            <w:bookmarkStart w:id="5" w:name="_1051597504"/>
                            <w:bookmarkStart w:id="6" w:name="_1051597483"/>
                            <w:bookmarkStart w:id="7" w:name="_1051597465"/>
                            <w:bookmarkStart w:id="8" w:name="_1051597437"/>
                            <w:bookmarkStart w:id="9" w:name="_1051597408"/>
                            <w:bookmarkStart w:id="10" w:name="_1051597279"/>
                            <w:bookmarkStart w:id="11" w:name="_1051597272"/>
                            <w:bookmarkStart w:id="12" w:name="_1051597254"/>
                            <w:bookmarkStart w:id="13" w:name="_1051597246"/>
                            <w:bookmarkStart w:id="14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2046372386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5" w:name="_1146045487"/>
                      <w:bookmarkStart w:id="16" w:name="_1051597591"/>
                      <w:bookmarkStart w:id="17" w:name="_1051597582"/>
                      <w:bookmarkStart w:id="18" w:name="_1051597535"/>
                      <w:bookmarkStart w:id="19" w:name="_1051597527"/>
                      <w:bookmarkStart w:id="20" w:name="_1051597504"/>
                      <w:bookmarkStart w:id="21" w:name="_1051597483"/>
                      <w:bookmarkStart w:id="22" w:name="_1051597465"/>
                      <w:bookmarkStart w:id="23" w:name="_1051597437"/>
                      <w:bookmarkStart w:id="24" w:name="_1051597408"/>
                      <w:bookmarkStart w:id="25" w:name="_1051597279"/>
                      <w:bookmarkStart w:id="26" w:name="_1051597272"/>
                      <w:bookmarkStart w:id="27" w:name="_1051597254"/>
                      <w:bookmarkStart w:id="28" w:name="_1051597246"/>
                      <w:bookmarkStart w:id="29" w:name="_1051597200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bookmarkEnd w:id="28"/>
                      <w:bookmarkEnd w:id="29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192719030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ODER LEGISLATIVO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</w:t>
      </w:r>
      <w:r>
        <w:rPr>
          <w:b/>
          <w:color w:val="000000"/>
          <w:sz w:val="28"/>
        </w:rPr>
        <w:t>CÂMARA MUNICIPAL DE PALMELO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Av. Pe João Sain't Clair da Cruz, nº. 115  </w:t>
      </w:r>
      <w:r>
        <w:rPr>
          <w:b/>
          <w:color w:val="000000"/>
          <w:sz w:val="28"/>
        </w:rPr>
        <w:t>PALMELO-GO</w:t>
      </w:r>
    </w:p>
    <w:p>
      <w:pPr>
        <w:pStyle w:val="Normal"/>
        <w:jc w:val="center"/>
        <w:rPr>
          <w:b/>
          <w:b/>
          <w:color w:val="000000"/>
          <w:sz w:val="22"/>
        </w:rPr>
      </w:pPr>
      <w:hyperlink r:id="rId6">
        <w:r>
          <w:rPr>
            <w:rStyle w:val="InternetLink"/>
            <w:b/>
            <w:sz w:val="22"/>
          </w:rPr>
          <w:t>camarapalmelo@brturbo.com.br</w:t>
        </w:r>
      </w:hyperlink>
    </w:p>
    <w:p>
      <w:pPr>
        <w:pStyle w:val="Normal"/>
        <w:jc w:val="center"/>
        <w:rPr>
          <w:b/>
          <w:b/>
          <w:color w:val="000000"/>
          <w:sz w:val="22"/>
        </w:rPr>
      </w:pPr>
      <w:hyperlink r:id="rId7">
        <w:r>
          <w:rPr>
            <w:rStyle w:val="InternetLink"/>
            <w:b/>
            <w:sz w:val="22"/>
          </w:rPr>
          <w:t>camarapalmelo@outlook.com</w:t>
        </w:r>
      </w:hyperlink>
      <w:r>
        <w:rPr>
          <w:b/>
          <w:color w:val="000000"/>
          <w:sz w:val="22"/>
        </w:rPr>
        <w:t>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http://www.palmelo.go.leg.br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Indicação </w:t>
      </w:r>
      <w:r>
        <w:rPr>
          <w:color w:val="000000"/>
        </w:rPr>
        <w:t xml:space="preserve">nº. 003/2019                                                                           Palmelo, 21 de fevereiro de 2019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.mo. Sr. Nilton de Melo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esidente da Câmara Municipal de Palmelo</w:t>
      </w:r>
    </w:p>
    <w:p>
      <w:pPr>
        <w:pStyle w:val="Heading3"/>
        <w:rPr/>
      </w:pPr>
      <w:r>
        <w:rPr/>
        <w:t>NEST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68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TextBody"/>
        <w:ind w:firstLine="226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firstLine="2268"/>
        <w:rPr/>
      </w:pPr>
      <w:r>
        <w:rPr/>
        <w:t>Senhores e Senhoras vereadoras,</w:t>
      </w:r>
    </w:p>
    <w:p>
      <w:pPr>
        <w:pStyle w:val="TextBody"/>
        <w:spacing w:lineRule="auto" w:line="360"/>
        <w:ind w:firstLine="2268"/>
        <w:rPr/>
      </w:pPr>
      <w:r>
        <w:rPr/>
      </w:r>
    </w:p>
    <w:p>
      <w:pPr>
        <w:pStyle w:val="TextBody"/>
        <w:spacing w:lineRule="auto" w:line="360"/>
        <w:ind w:firstLine="2268"/>
        <w:rPr/>
      </w:pPr>
      <w:r>
        <w:rPr/>
        <w:t>Considerando que a prefeitura já adquiriu uma caixa d’agua para a Escola Municipal Joaninha Darque, faltando tão somente a disponibilidade para que um funcionário faça a instalação da mesma.</w:t>
      </w:r>
    </w:p>
    <w:p>
      <w:pPr>
        <w:pStyle w:val="TextBody"/>
        <w:ind w:firstLine="2268"/>
        <w:rPr/>
      </w:pPr>
      <w:r>
        <w:rPr/>
      </w:r>
    </w:p>
    <w:p>
      <w:pPr>
        <w:pStyle w:val="TextBody"/>
        <w:ind w:firstLine="2268"/>
        <w:rPr/>
      </w:pPr>
      <w:r>
        <w:rPr/>
        <w:t>Face ao exposto,</w:t>
      </w:r>
    </w:p>
    <w:p>
      <w:pPr>
        <w:pStyle w:val="TextBody"/>
        <w:ind w:firstLine="226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2268"/>
        <w:rPr/>
      </w:pPr>
      <w:r>
        <w:rPr>
          <w:b/>
          <w:bCs/>
        </w:rPr>
        <w:t>O Vereador que ao final subscreve nos termos regimentais INDICA</w:t>
      </w:r>
      <w:r>
        <w:rPr/>
        <w:t xml:space="preserve">, na forma regimental, e após anuência do plenário desta Casa, seja oficiado o </w:t>
      </w:r>
      <w:r>
        <w:rPr>
          <w:b/>
        </w:rPr>
        <w:t>SECRETARIO MUNICIPAL DE OBRAS</w:t>
      </w:r>
      <w:r>
        <w:rPr/>
        <w:t xml:space="preserve"> para que tome as seguintes providências:</w:t>
      </w:r>
    </w:p>
    <w:p>
      <w:pPr>
        <w:pStyle w:val="TextBody"/>
        <w:spacing w:lineRule="auto" w:line="360"/>
        <w:ind w:firstLine="2268"/>
        <w:rPr/>
      </w:pPr>
      <w:r>
        <w:rPr/>
      </w:r>
    </w:p>
    <w:p>
      <w:pPr>
        <w:pStyle w:val="TextBody"/>
        <w:numPr>
          <w:ilvl w:val="0"/>
          <w:numId w:val="2"/>
        </w:numPr>
        <w:ind w:left="360" w:firstLine="2268"/>
        <w:rPr/>
      </w:pPr>
      <w:r>
        <w:rPr>
          <w:b/>
        </w:rPr>
        <w:t xml:space="preserve"> </w:t>
      </w:r>
      <w:r>
        <w:rPr>
          <w:b/>
        </w:rPr>
        <w:t xml:space="preserve">Indica providências no sentido de que o Secretario de Obras designe um funcionário para a instalação de uma caixa d’agua que já foi adquirida, na Escola Municipal Joaninha Darque. 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Nestes termos, aguarda deferimento,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__________________________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Jhonata de Sousa Ribeiro</w:t>
      </w:r>
    </w:p>
    <w:p>
      <w:pPr>
        <w:pStyle w:val="TextBody"/>
        <w:ind w:left="360" w:hanging="0"/>
        <w:jc w:val="center"/>
        <w:rPr/>
      </w:pPr>
      <w:r>
        <w:rPr/>
        <w:t>Vereador/201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134" w:right="107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213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color w:val="000000"/>
      <w:sz w:val="24"/>
      <w:szCs w:val="24"/>
      <w:u w:val="single"/>
    </w:rPr>
  </w:style>
  <w:style w:type="character" w:styleId="TtuloChar">
    <w:name w:val="Título Char"/>
    <w:qFormat/>
    <w:rPr>
      <w:b/>
      <w:color w:val="333333"/>
      <w:sz w:val="28"/>
      <w:szCs w:val="24"/>
    </w:rPr>
  </w:style>
  <w:style w:type="character" w:styleId="CorpodetextoChar">
    <w:name w:val="Corpo de texto Char"/>
    <w:qFormat/>
    <w:rPr>
      <w:color w:val="000000"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333333"/>
      <w:sz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49" w:leader="none"/>
      </w:tabs>
      <w:ind w:firstLine="120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camarapalmelo@brturbo.com.br" TargetMode="External"/><Relationship Id="rId7" Type="http://schemas.openxmlformats.org/officeDocument/2006/relationships/hyperlink" Target="mailto:camarapalmelo@outlook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7:38:00Z</dcterms:created>
  <dc:creator>Cliente</dc:creator>
  <dc:description/>
  <cp:keywords/>
  <dc:language>en-US</dc:language>
  <cp:lastModifiedBy>Poder Legislativo</cp:lastModifiedBy>
  <cp:lastPrinted>2019-02-21T14:59:00Z</cp:lastPrinted>
  <dcterms:modified xsi:type="dcterms:W3CDTF">2019-02-21T18:00:00Z</dcterms:modified>
  <cp:revision>4</cp:revision>
  <dc:subject/>
  <dc:title>ESTADO DE GOIÁS</dc:title>
</cp:coreProperties>
</file>