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878978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677188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02/2019                                                                           Palmelo, 19 de feverei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Considerando que Creche Municipal de Palmelo  funciona em local afastado e possui em seu quadro somente funcionárias e que necessita regularmente de manutenções para seu satisfatório funcionamento, tais como: limpeza do terreno, locomoção de moveis,  podas, jardinagem, varrição do pátios e outros locais e que esses serviços podem ser desenvolvidos por um servidor do sexo masculino, levando em consideração que naquele local trabalham somente mulheres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>, na forma regimental, e após anuência do plenário desta Casa, seja oficiado ao Exmo. Sr. Prefeito Municipal indicando que sua Exa. determine junto ao setor competente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 xml:space="preserve"> </w:t>
      </w:r>
      <w:r>
        <w:rPr>
          <w:b/>
        </w:rPr>
        <w:t xml:space="preserve">Indica providências no sentido de que o Poder Executivo providencie um servidor homem (serviços gerais) para trabalhar na Creche Municipal Hilda Vilela 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Adão Pereira Mendonça 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6:00Z</dcterms:created>
  <dc:creator>Cliente</dc:creator>
  <dc:description/>
  <cp:keywords/>
  <dc:language>en-US</dc:language>
  <cp:lastModifiedBy>Poder Legislativo</cp:lastModifiedBy>
  <cp:lastPrinted>2019-02-19T16:35:00Z</cp:lastPrinted>
  <dcterms:modified xsi:type="dcterms:W3CDTF">2019-02-19T19:36:00Z</dcterms:modified>
  <cp:revision>2</cp:revision>
  <dc:subject/>
  <dc:title>ESTADO DE GOIÁS</dc:title>
</cp:coreProperties>
</file>